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 “LOUVEIRA SEM SUJEIRA 2015/16” - LOUVEIRA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40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ª Limpez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ias 23-24-25-26 e 27 Novembro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cai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rdim Ni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la Bo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ua Miguel Bos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ª Limpez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ias 23-24-25-26 e 27 Novembro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ca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rdim Nie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la Bos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a Miguel Bos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481580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</w:tblGrid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ª Limpez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ias 12-13-14-15 e 18  Janeiro 201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cai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ginal Frango Ass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ua Atílio Biscu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irro Capiv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que das Videi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scida do Capiv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erva das Videi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linas da Bela Vi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39pt;mso-wrap-distance-left:7.05pt;mso-wrap-distance-right:0pt;mso-wrap-distance-top:0pt;mso-wrap-distance-bottom:0pt;margin-top:0.85pt;mso-position-vertical-relative:text;margin-left:2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</w:tblGrid>
                      <w:tr>
                        <w:trPr>
                          <w:trHeight w:val="1939" w:hRule="atLeast"/>
                        </w:trPr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ª Limpez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ias 12-13-14-15 e 18  Janeiro 201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ca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ginal Frango Ass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a Atílio Biscuo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irro Capiv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que das Videir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cida do Capiv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erva das Videir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linas da Bela Vi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2494915" cy="2324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9"/>
                            </w:tblGrid>
                            <w:tr>
                              <w:trPr>
                                <w:trHeight w:val="3651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ª Limpez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ias 30 de Novembro e 01-02-03-04-07 e 08 Dezembro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cai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que Bras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dade Jard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rdim Esmeral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to Lívio Meire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rdim Primav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rdim Santo Anton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rdim Lago Azul (3º Gleb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v. Riciere Chiqu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v. Jose Nicolau Stáb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go Az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83.05pt;mso-wrap-distance-left:0pt;mso-wrap-distance-right:7.05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9"/>
                      </w:tblGrid>
                      <w:tr>
                        <w:trPr>
                          <w:trHeight w:val="3651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ª Limpez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ias 30 de Novembro e 01-02-03-04-07 e 08 Dezembro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ca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que Bras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dade Jard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rdim Esmeral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to Lívio Meire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rdim Primav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rdim Santo Anton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rdim Lago Azul (3º Gleb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v. Riciere Chique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v. Jose Nicolau Stáb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go Az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505710" cy="953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6"/>
                            </w:tblGrid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ª Limpez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ias 19-21 e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neiro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cai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que dos Esta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rra No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75.05pt;mso-wrap-distance-left:7.05pt;mso-wrap-distance-right:0pt;mso-wrap-distance-top:0pt;mso-wrap-distance-bottom:0pt;margin-top:2.65pt;mso-position-vertical-relative:text;margin-left:3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6"/>
                      </w:tblGrid>
                      <w:tr>
                        <w:trPr>
                          <w:trHeight w:val="1491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ª Limpez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ias 19-21 e 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neiro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ca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que dos Esta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rra No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2518410" cy="12490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</w:tblGrid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ª Limpez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ias 25-26-27 e 28 de Janeiro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cai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idencial Bur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rdim Juli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linas São Jo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 M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98.35pt;mso-wrap-distance-left:7.05pt;mso-wrap-distance-right:0pt;mso-wrap-distance-top:0pt;mso-wrap-distance-bottom:0pt;margin-top:4.9pt;mso-position-vertical-relative:text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</w:tblGrid>
                      <w:tr>
                        <w:trPr>
                          <w:trHeight w:val="1957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ª Limpez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ias 25-26-27 e 28 de Janeiro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ca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idencial Bur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rdim Juli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linas São Jo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 M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21615</wp:posOffset>
                </wp:positionV>
                <wp:extent cx="2494915" cy="15900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9"/>
                            </w:tblGrid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ª Limpez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ias 09-10-11-14 e 15  Dezembro 20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cai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rdim Nova Amé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idencial Cald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teamento Polozz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rdim 21 de Març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grado Coração de Jes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la Pa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25.2pt;mso-wrap-distance-left:0pt;mso-wrap-distance-right:7.05pt;mso-wrap-distance-top:0pt;mso-wrap-distance-bottom:0pt;margin-top:1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9"/>
                      </w:tblGrid>
                      <w:tr>
                        <w:trPr>
                          <w:trHeight w:val="1939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ª Limpez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ias 09-10-11-14 e 15  Dezembro 201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ca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rdim Nova Amér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idencial Cald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teamento Polozz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rdim 21 de Març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grado Coração de Jes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la Pa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2530475" cy="13176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</w:tblGrid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ª Limpez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ias 29 de Janeiro e 01-02-03 e 04 Fevereiro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cai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rancisco Pereira Du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ua Silvério Finam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rdim Vera Cru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pular III (Vassour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03.75pt;mso-wrap-distance-left:7.05pt;mso-wrap-distance-right:0pt;mso-wrap-distance-top:0pt;mso-wrap-distance-bottom:0pt;margin-top:2.4pt;mso-position-vertical-relative:text;margin-left: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</w:tblGrid>
                      <w:tr>
                        <w:trPr>
                          <w:trHeight w:val="2065" w:hRule="atLeast"/>
                        </w:trPr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ª Limpez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ias 29 de Janeiro e 01-02-03 e 04 Fevereiro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ca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ancisco Pereira Dut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a Silvério Finam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rdim Vera Cru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pular III (Vassour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250698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ª Limpez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ias 16-17-18-21 e 22              Dezembro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cai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rdim São Francis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rdim Belo Horizo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rdim Diam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rmãos Chique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.65pt;mso-wrap-distance-left:0pt;mso-wrap-distance-right:7.05pt;mso-wrap-distance-top:0pt;mso-wrap-distance-bottom: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2077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ª Limpez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ias 16-17-18-21 e 22              Dezembro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ca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rdim São Francis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rdim Belo Horizo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rdim Diam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rmãos Chique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85445</wp:posOffset>
                </wp:positionV>
                <wp:extent cx="2542540" cy="9779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4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ª Limpez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ias 05-08 e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vereiro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cai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rdim Lago Azul 1ª e 2ª Gle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v. Paulo P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77pt;mso-wrap-distance-left:7.05pt;mso-wrap-distance-right:0pt;mso-wrap-distance-top:0pt;mso-wrap-distance-bottom:0pt;margin-top:30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4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ª Limpez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ias 05-08 e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vereiro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ca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rdim Lago Azul 1ª e 2ª Gle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v. Paulo P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14960</wp:posOffset>
                </wp:positionV>
                <wp:extent cx="249491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9"/>
                            </w:tblGrid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ª Limpez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ias 23-28-29-30 de Dezembro 2015 e 04 Janeiro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cai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que dos Sabi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la Nova Louve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.65pt;mso-wrap-distance-left:0pt;mso-wrap-distance-right:7.05pt;mso-wrap-distance-top:0pt;mso-wrap-distance-bottom:0pt;margin-top:2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9"/>
                      </w:tblGrid>
                      <w:tr>
                        <w:trPr>
                          <w:trHeight w:val="1529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ª Limpez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ias 23-28-29-30 de Dezembro 2015 e 04 Janeiro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ca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que dos Sabi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la Nova Louve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554605" cy="7772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3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ª Limpez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ias 11-12-15 e 16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vereiro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cai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ixa Azul e Rua Francisco Pago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61.2pt;mso-wrap-distance-left:7.05pt;mso-wrap-distance-right:0pt;mso-wrap-distance-top:0pt;mso-wrap-distance-bottom:0pt;margin-top:7pt;mso-position-vertical-relative:text;margin-left: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3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ª Limpez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ias 11-12-15 e 1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vereiro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ca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ixa Azul e Rua Francisco Pago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2554605" cy="7200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3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ª Limpez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ias 17-18 e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vereiro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cai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irro Ponte Preta e Cen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56.7pt;mso-wrap-distance-left:7.05pt;mso-wrap-distance-right:0pt;mso-wrap-distance-top:0pt;mso-wrap-distance-bottom:0pt;margin-top:-2.7pt;mso-position-vertical-relative:text;margin-left:23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3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ª Limpez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ias 17-18 e 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vereiro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ca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irro Ponte Preta e Cent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2495550" cy="19405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ª Limpez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ias 05-06-07-08 e 11     Janeiro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cai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ua João Verar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rra da U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idencial Caval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sta Aleg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rdim Amazon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ua do Cri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to da Co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52.8pt;mso-wrap-distance-left:0pt;mso-wrap-distance-right:7.05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ª Limpez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ias 05-06-07-08 e 11     Janeiro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ca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a João Verar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rra da U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idencial Caval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sta Aleg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rdim Amazon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a do Cri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to da Co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254381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 ª Limpez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ias 22-23 e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vereiro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cai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irro Abad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1.65pt;mso-wrap-distance-left:7.05pt;mso-wrap-distance-right:0pt;mso-wrap-distance-top:0pt;mso-wrap-distance-bottom:0pt;margin-top:-1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6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 ª Limpez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ias 22-23 e 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vereiro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ca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irro Abad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17170</wp:posOffset>
                </wp:positionV>
                <wp:extent cx="2543810" cy="7137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 ª Limpez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ias 25-26-29 de Fevereiro e 01-02 e 03 Março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Locai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irro Monterr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56.2pt;mso-wrap-distance-left:7.05pt;mso-wrap-distance-right:0pt;mso-wrap-distance-top:0pt;mso-wrap-distance-bottom:0pt;margin-top:17.1pt;mso-position-vertical-relative:text;margin-left:2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6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 ª Limpez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ias 25-26-29 de Fevereiro e 01-02 e 03 Março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Locai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irro Monterr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7:00Z</dcterms:created>
  <dc:creator>servpublicos</dc:creator>
  <dc:description/>
  <cp:keywords/>
  <dc:language>en-US</dc:language>
  <cp:lastModifiedBy>Serviços Público</cp:lastModifiedBy>
  <cp:lastPrinted>2015-11-19T08:53:00Z</cp:lastPrinted>
  <dcterms:modified xsi:type="dcterms:W3CDTF">2015-11-19T10:57:00Z</dcterms:modified>
  <cp:revision>5</cp:revision>
  <dc:subject/>
  <dc:title/>
</cp:coreProperties>
</file>