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OLICITAÇÃO DE ANTECIPAÇÃO DO 13º SALÁRIO/2022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33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333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Eu, _____________________________, matrícula _____, servidor desta prefeitura no cargo de ______________________________, solicito o adiantamento da metade da Gratificação Natalina (13º salário) nos termos do artigo 65, parágrafo único da Lei nº 1.006/90.</w:t>
      </w:r>
    </w:p>
    <w:p>
      <w:pPr>
        <w:pStyle w:val="Normal"/>
        <w:spacing w:lineRule="auto" w:line="360"/>
        <w:ind w:right="333"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right="333"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right="333"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right="333"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right="333"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right="333" w:firstLine="2552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Louveira, ____ de ___________ de 2022.</w:t>
      </w:r>
    </w:p>
    <w:p>
      <w:pPr>
        <w:pStyle w:val="Normal"/>
        <w:spacing w:lineRule="auto" w:line="360"/>
        <w:ind w:right="333"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right="333"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right="333"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right="333"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right="333"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right="333"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right="333"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ab/>
        <w:tab/>
        <w:tab/>
        <w:tab/>
        <w:t>Servidor</w:t>
      </w:r>
    </w:p>
    <w:p>
      <w:pPr>
        <w:pStyle w:val="Normal"/>
        <w:spacing w:lineRule="auto" w:line="360"/>
        <w:ind w:right="33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00:00Z</dcterms:created>
  <dc:creator>PML</dc:creator>
  <dc:description/>
  <cp:keywords/>
  <dc:language>en-US</dc:language>
  <cp:lastModifiedBy>admin</cp:lastModifiedBy>
  <cp:lastPrinted>2018-05-02T13:42:00Z</cp:lastPrinted>
  <dcterms:modified xsi:type="dcterms:W3CDTF">2022-05-03T18:21:00Z</dcterms:modified>
  <cp:revision>5</cp:revision>
  <dc:subject/>
  <dc:title>Louveira/SP, _____/_______/________</dc:title>
</cp:coreProperties>
</file>