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OS APROVADOS – 2º SEMESTRE 2016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05" w:type="dxa"/>
        <w:jc w:val="left"/>
        <w:tblInd w:w="1080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431"/>
        <w:gridCol w:w="607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TEIXEIRA QUEIROZ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CRISTINA DURAES DE ABREU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MARIA SANTOS CARDOS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ON BISPO PEREIR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ON CORREIA DOS SANTO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A DE CARVALH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ALVES HENRIQU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DOS SANTOS BRAG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CESAR DOS SANTOS AUGUST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NA MOREIRA RIOS OLIVEIR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O ALVES ROCHA DA SILV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MALIGIER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RSINO ASSIS RIBEIR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A CRISTINA VIEL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A MARIA NOVAIS SOAR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STAVO AMADEU GOLF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O PABLO LOP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LECIR SOBRAL FRANÇ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ÇARA DE SOUZA PEREIRA OLIVEIR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TEIXEIRA DE ARAUJ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PRISCILA DINOFRE AZEVED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ALIA SOUZA SOAR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LIANE OLIVEIRA DOS SANTO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GELA FERREIRA DE PAULA TEDD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LMA NEVES DOS SANTO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ILA APARECIDA SILVA ALMEID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 RODRIGUES DA SILVA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6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Rua Catharina Calssavara Caldana, nº 451, Vila Caldana – Louveira – SP – CEP 1329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object w:dxaOrig="1261" w:dyaOrig="1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1pt;height:71.95pt" filled="f" o:ole="">
          <v:imagedata r:id="rId2" o:title=""/>
        </v:shape>
        <o:OLEObject Type="Embed" ProgID="" ShapeID="ole_rId1" DrawAspect="Content" ObjectID="_103919009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66165</wp:posOffset>
              </wp:positionH>
              <wp:positionV relativeFrom="paragraph">
                <wp:posOffset>33020</wp:posOffset>
              </wp:positionV>
              <wp:extent cx="4843780" cy="915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78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4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u w:val="single"/>
                            </w:rPr>
                            <w:t>Prefeitura Municipal de Louveira</w:t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Secretaria de Negócios Jurídicos</w:t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4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Black" w:hAnsi="Arial Black" w:cs="Arial Black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4pt;height:72.05pt;mso-wrap-distance-left:9.05pt;mso-wrap-distance-right:9.05pt;mso-wrap-distance-top:0pt;mso-wrap-distance-bottom:0pt;margin-top:2.6pt;mso-position-vertical-relative:text;margin-left: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 Black" w:hAnsi="Arial Black" w:cs="Arial Black"/>
                        <w:sz w:val="4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40"/>
                        <w:u w:val="single"/>
                      </w:rPr>
                      <w:t>Prefeitura Municipal de Louveira</w:t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Secretaria de Negócios Jurídicos</w:t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57" w:hanging="0"/>
                      <w:jc w:val="center"/>
                      <w:rPr>
                        <w:rFonts w:ascii="Arial Black" w:hAnsi="Arial Black" w:cs="Arial Black"/>
                        <w:sz w:val="4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40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57" w:hanging="0"/>
                      <w:jc w:val="center"/>
                      <w:rPr>
                        <w:rFonts w:ascii="Arial Black" w:hAnsi="Arial Black" w:cs="Arial Black"/>
                        <w:sz w:val="28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Black" w:hAnsi="Arial Black" w:cs="Arial Black"/>
                        <w:sz w:val="28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left="3969" w:hanging="0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851" w:hanging="0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32"/>
      <w:szCs w:val="24"/>
      <w:u w:val="single"/>
    </w:rPr>
  </w:style>
  <w:style w:type="character" w:styleId="SubttuloChar">
    <w:name w:val="Subtítulo Char"/>
    <w:basedOn w:val="Fontepargpadro"/>
    <w:qFormat/>
    <w:rPr>
      <w:rFonts w:ascii="Book Antiqua" w:hAnsi="Book Antiqua" w:cs="Arial"/>
      <w:color w:val="606060"/>
      <w:sz w:val="26"/>
      <w:szCs w:val="16"/>
      <w:u w:val="single"/>
    </w:rPr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Gd">
    <w:name w:val="gd"/>
    <w:basedOn w:val="Fontepargpadro"/>
    <w:qFormat/>
    <w:rPr/>
  </w:style>
  <w:style w:type="character" w:styleId="Consulta021">
    <w:name w:val="consulta_021"/>
    <w:basedOn w:val="Fontepargpadro"/>
    <w:qFormat/>
    <w:rPr>
      <w:rFonts w:ascii="Tahoma" w:hAnsi="Tahoma" w:cs="Tahoma"/>
      <w:b/>
      <w:bCs/>
      <w:strike w:val="false"/>
      <w:dstrike w:val="false"/>
      <w:color w:val="00009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3969"/>
      <w:jc w:val="both"/>
      <w:textAlignment w:val="auto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Book Antiqua" w:hAnsi="Book Antiqua" w:cs="Arial"/>
      <w:color w:val="606060"/>
      <w:sz w:val="26"/>
      <w:szCs w:val="16"/>
      <w:u w:val="single"/>
    </w:rPr>
  </w:style>
  <w:style w:type="paragraph" w:styleId="Acordao">
    <w:name w:val=".Acordao"/>
    <w:basedOn w:val="Normal"/>
    <w:qFormat/>
    <w:pPr>
      <w:overflowPunct w:val="true"/>
      <w:autoSpaceDE w:val="true"/>
      <w:spacing w:lineRule="auto" w:line="360"/>
      <w:ind w:firstLine="2977"/>
      <w:jc w:val="both"/>
      <w:textAlignment w:val="auto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7:00Z</dcterms:created>
  <dc:creator>Prefeitura de Louveira</dc:creator>
  <dc:description/>
  <dc:language>en-US</dc:language>
  <cp:lastModifiedBy>juridico</cp:lastModifiedBy>
  <cp:lastPrinted>2016-07-25T13:25:00Z</cp:lastPrinted>
  <dcterms:modified xsi:type="dcterms:W3CDTF">2016-09-14T12:49:00Z</dcterms:modified>
  <cp:revision>4</cp:revision>
  <dc:subject/>
  <dc:title/>
</cp:coreProperties>
</file>