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 APROVADOS – 1º SEMESTRE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1564"/>
        <w:gridCol w:w="694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F VELOSO BARBAR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URÃES RUFIN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EDUARDA DE OLIVEIR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RIBEIRO LIMA PALOMB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RODRIGU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ONTES FERRAZ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RODRIGUES MARTIN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PRISCILA DE SOUZA SILV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LA RAMOS CONRAD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A MENDES DE SOUZA ALV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ALVES FEITOSA SILV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DE LI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NER DE SOUZ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FERNANDES FURZATT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DOS SANTOS SCARPINELL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E APARECIDA FAUST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A MARAIA CARMEL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NA CAROLINEGOMES LU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ROBERTA DA SILV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YMERSON DE PAULA NUN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DA ANDRESSA SURANY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CAROLINA SEGURA DE ARRUDA ROS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PEREIRA LOP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NIELLE DA CRUZ DE JESU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BARBOSA LEITE DA SILV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 LAZARIN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EIDE CARVALHO DA SILV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LE SILVA MARTIN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ITAMAR ARAUJ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LI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ITA QUEIROZ DOS SANTO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INACIO RUIZ DE TOLEDO SUSS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KASCHAROWSKI ROCH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BOZELLI ALV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LUANA CRISTINA SILVA SOAR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JÚNIO DE OLIVEIRA RODRIGU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OS SANTO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REIRE DE TOLED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A LODO BORG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A FAYNNY FERREIRA CARVALH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A DA SILVA DANIE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MARIA SALES DOS SANTO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YA DE ALCANTARA SOUZ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ÊNIA CABRAL SILVA DOS SANTO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Y NASCIMENTO SOAR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A DOMINGUES FRANCO TAVAR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EL SOARES LI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HENRIQUE RAMIRES CANDOLETT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ENANN RIBEIRO RODRIGU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RIA ALVES DE OLIVEIR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VIS FARIAS TAVAR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IDE DA SILV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1743393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4:00Z</dcterms:created>
  <dc:creator>Prefeitura de Louveira</dc:creator>
  <dc:description/>
  <cp:keywords/>
  <dc:language>en-US</dc:language>
  <cp:lastModifiedBy>Carlos Eduardo</cp:lastModifiedBy>
  <cp:lastPrinted>2020-07-03T11:55:00Z</cp:lastPrinted>
  <dcterms:modified xsi:type="dcterms:W3CDTF">2020-07-17T19:17:00Z</dcterms:modified>
  <cp:revision>3</cp:revision>
  <dc:subject/>
  <dc:title> </dc:title>
</cp:coreProperties>
</file>