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S APROVADOS – 1º SEMESTRE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54" w:type="dxa"/>
        <w:jc w:val="left"/>
        <w:tblInd w:w="2405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567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ONÇALVES DOS RE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ILVA BL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BEATRIZ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LOPES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SANTOS DE SO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ELOISA CANELLA ARAUJ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GONÇ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DOS SANTOS BRA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MARIA LOURENÇ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YARA TRUFFI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O DE SOUZ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O GONÇALES LUCIA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 LETICIA ARISTDES DA RO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 CESAR MOR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ALVES FERREIRA M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BASSI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PIRE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ANA KAOMA GARCIA LOP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YAN MENDES VILAR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ILVA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RAMOS JARDI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YA MARIA DA CO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PARECIDO DA CO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SOUZA DE ARAUJ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ANA ALVES DE SOUS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RLI JEFFERSON MANTUANI DE LI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VALDO SABINO DE CARVAL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GUIMARÃES LEI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E ALMEIDA 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NDRA VENTURINI BALEEIRO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VERONEZ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ETE FERREIRA DA SILVA LU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SON MATHEUS SILVA SO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ENI NOVAIS SAN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 GOMES VICEN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 NATARA CRUYER GUAZELLI RODRIG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A VITORIA MACIEL TEL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HENRIQUE ISHIKAWA NAS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SILVA DE SO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VIEIRA DE CARVALHO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CRISTINA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E CRISTINA ALVES DE SO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I ALCANTARA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ALVES BRAG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RSON VASSALLO COEL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 DE ANDRADE POLASTRI MENONCEL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O BRENO SANTANA SOA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CA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DA COST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NA PEREIRA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A MENEZES DOS SANTOS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ANE RAISSA DE PAUL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PEREIRA DA SILVA FERNAND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MARIA REGORÃO DA CUNHA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E ANTUNES ARCANJ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ELLA ROZA MATIAS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TODESQUINI BASIL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A ANGELICA RODRIGUES MON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GERALDO DE SO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EDRO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AIDE TRINDADE NERIS FERR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WESLEY DOS SANTOS 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A DE SOUSA CARVALH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VIEIRA GOM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BARBOSA DE SOUZA MATOS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INE MARTINS DA SILVA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MILENE DA SILVA RAM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LYN MEDEIROS DE LI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SILVA DO NASCIM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DIANE LOPES BARROSO DUART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COLN GONÇALVES VI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IOMAR FIALHO XAVI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CHOBA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MARA GALAN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FERNANDO MARTINS RIBEI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SBELLE ALVES FEITOS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 DANIELY PINHEIRO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ARA GLECIA NUNES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A NATHANE LUC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JOSÉ SIMMER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 MENEGON JUNIOR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PEREIRA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EDUARDA GISELE LIM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BENVEGNU RABEL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GELA VIVIANI 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BOZELLI 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KERT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MARQ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RA LOPES DE SOUZ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FERREIRA MARTINI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LO AUGUSTO LEM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ARA DE CASSIA DOS SANTOS MASCARINE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DOS SANTOS DI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CRISTINE OLIVEIRA ALV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LIA DA SILVA CAMAR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ARA RODRIGUES SANT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YRA DE SOUZA FERNAND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EME MAGALHÃES SANTOS AQUI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A HELOISA DA MOTTA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GOMES MARTIN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RAIANE CARVALHO LOP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O HENRIQUE DAMASCENO RODRIG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CAMARGO MARQ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JOSE MIA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A NAARA DA SILVA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DA SILVA BRANC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N HENRIQUE EVANGELISTA DE AZEVED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THAIS BALIEIRO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RIGO SCARPINELL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IO SENER FERREIRA DAMASCEN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ILEIA APARECIDA SANTOS DE JESUS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EGINA DE OLIVEIRA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EIDE TRINDADE SANTANA DE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ILEY XAVIER RIBEIRO DA SIL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A CRISTINA DA SILVA OLIVEIR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A RODRIGUES MARTIN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E DOS SANTO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BOZELLI ROC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DAIANE RODRIGU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DIONIZ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IRIS VANIN DE ALMEI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EMI FAGUNDES DI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RVALHO FERNAND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DOS SANTOS POLOZZI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ENRIQUE RAMIRES CANDOLET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RISTINA DE SOUZA CAMARA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N LUIS DOS ANJOS 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SMIN RODRIGUES BESS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57:00Z</dcterms:created>
  <dc:creator>Andreia SME</dc:creator>
  <dc:description/>
  <cp:keywords/>
  <dc:language>en-US</dc:language>
  <cp:lastModifiedBy>lenovo</cp:lastModifiedBy>
  <cp:lastPrinted>2016-03-16T11:15:00Z</cp:lastPrinted>
  <dcterms:modified xsi:type="dcterms:W3CDTF">2019-08-22T14:57:00Z</dcterms:modified>
  <cp:revision>2</cp:revision>
  <dc:subject/>
  <dc:title/>
</cp:coreProperties>
</file>