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object w:dxaOrig="279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pt;margin-top:-34.95pt;width:51.7pt;height:5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2321680" r:id="rId2"/>
        </w:object>
        <w:object w:dxaOrig="6773" w:dyaOrig="1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85pt;margin-top:-37.25pt;width:260.4pt;height:74.7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280620267" r:id="rId4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08905</wp:posOffset>
            </wp:positionH>
            <wp:positionV relativeFrom="paragraph">
              <wp:posOffset>-459740</wp:posOffset>
            </wp:positionV>
            <wp:extent cx="586740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val="en-US" w:eastAsia="en-US" w:bidi="zxx"/>
        </w:rPr>
        <w:t>E</w:t>
      </w:r>
      <w:r>
        <w:rPr>
          <w:rFonts w:cs="Tahoma"/>
          <w:sz w:val="20"/>
          <w:szCs w:val="20"/>
          <w:lang w:bidi="zxx"/>
        </w:rPr>
        <w:t>SCOLA TÉCNICA ESTADUAL VASCO ANTONIO VENCHIARUTTI</w:t>
      </w:r>
      <w:r>
        <w:rPr>
          <w:rFonts w:cs="Tahoma"/>
          <w:b/>
          <w:bCs/>
          <w:sz w:val="21"/>
          <w:szCs w:val="21"/>
          <w:lang w:bidi="zxx"/>
        </w:rPr>
        <w:t xml:space="preserve">     </w:t>
      </w:r>
      <w:r>
        <w:rPr>
          <w:rFonts w:cs="Tahoma"/>
          <w:sz w:val="18"/>
          <w:szCs w:val="18"/>
          <w:lang w:bidi="zxx"/>
        </w:rPr>
        <w:t>PREFEITURA MUNICIPAL DE LOUVEIRA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SULTADO DO VESTIBULINHO PARA O CURSO TÉCNICO DE LOGÍSTIC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1ª CHAMADA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260"/>
        <w:gridCol w:w="4737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Orde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Nº de Inscrição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 xml:space="preserve">Nome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anderson Ramon da Sil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Gilvana Lima Martin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ilson Luiz Rit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4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Henrique Bento de Souz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5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Hudson Patrik de Freita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6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5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Bruno Leandro Santana de Assi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7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ristina Aparecida Vicente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8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hony Carlos Sil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9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5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lba Cintia Duarte Felix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0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laudinei Alves da Sil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1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eferson Marafig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2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éssica Naiara do Nasciment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3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4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denilza Pereira de Oliveir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4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6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illas Gomes Martin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5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2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icardo Benedito Cardos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6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ulo Henrique Custódio de Almeid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7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uliana Thais Chaves Souz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8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icácio Alves da Roch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19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7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Beatriz Morosi de Arauj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0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Fernando Pereira de Sous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1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3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éssica Maria da Sil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2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9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Franciele Marques da Sil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3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4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Nilton Valdemar Moreir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4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5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ichard Maicon de Oliveira Alcantar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5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6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nderson Barros dos Santo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6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8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blo Neimar de Jesus Santo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7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9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ayane Henrique Faria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8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5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Ilsomar Ribeiro Sil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29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7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Jorge Fernando de Oliveir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0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Lucas dos Santos Aguia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1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4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Girlane Almeida Mora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2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aria Celsa Barroso Rodrigu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3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9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Katryn Rodrigues de Araujo Mend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4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Genivaldo José de Pai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5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8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Vinicius Emanuel Rodrigues dos Santo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6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5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Geyza Gonçalves de Carvalho Cardos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7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Lucas Schob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8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aria Luiza Brito Ribeir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39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lvilane Santana Aquin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40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zequiel Be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9" w:dyaOrig="12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.95pt;margin-top:12.15pt;width:432.85pt;height:661.7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83612495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6:00Z</dcterms:created>
  <dc:creator>SME-Louveira</dc:creator>
  <dc:description/>
  <cp:keywords/>
  <dc:language>en-US</dc:language>
  <cp:lastModifiedBy>SME-Louveira</cp:lastModifiedBy>
  <cp:lastPrinted>2113-01-01T00:00:00Z</cp:lastPrinted>
  <dcterms:modified xsi:type="dcterms:W3CDTF">2014-03-18T13:47:00Z</dcterms:modified>
  <cp:revision>4</cp:revision>
  <dc:subject/>
  <dc:title/>
</cp:coreProperties>
</file>