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Louveira, ___ de _________________ de 20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À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Louv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Assunto: </w:t>
      </w:r>
      <w:r>
        <w:rPr>
          <w:b/>
          <w:i/>
          <w:sz w:val="28"/>
        </w:rPr>
        <w:t xml:space="preserve">CERTIFICADO DE CONCLUSÃO DE OBRAS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Eu, ________________________________, arquiteto ou engenheiro, portador(a) do CREA ou CAU nº  ___________________________, declaro que a construção  situada na Rua _______________________________, nº ________ – Qd. ____ – Lt. ____ – Bairro  _________________________, com área  de _______ m² , conforme processo  nº _______/______   , aprovado pela Prefeitura Municipal de Louveira, está concluída e em condições de ser habi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80"/>
        <w:jc w:val="center"/>
        <w:rPr/>
      </w:pPr>
      <w:r>
        <w:rPr/>
        <w:t>Assinatura _______________________________</w:t>
      </w:r>
    </w:p>
    <w:p>
      <w:pPr>
        <w:pStyle w:val="Heading1"/>
        <w:spacing w:lineRule="auto" w:line="480"/>
        <w:jc w:val="center"/>
        <w:rPr/>
      </w:pPr>
      <w:r>
        <w:rPr/>
        <w:t>CREA ou CAU n</w:t>
      </w:r>
      <w:r>
        <w:rPr>
          <w:sz w:val="30"/>
        </w:rPr>
        <w:t>º 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45:00Z</dcterms:created>
  <dc:creator>Dep. de Obras</dc:creator>
  <dc:description/>
  <cp:keywords/>
  <dc:language>en-US</dc:language>
  <cp:lastModifiedBy>vitoria.rizzetto</cp:lastModifiedBy>
  <cp:lastPrinted>2014-03-14T10:45:00Z</cp:lastPrinted>
  <dcterms:modified xsi:type="dcterms:W3CDTF">2014-03-25T18:06:00Z</dcterms:modified>
  <cp:revision>5</cp:revision>
  <dc:subject/>
  <dc:title>CERTIFICADO DE CONCLUSÃO DE OBRAS</dc:title>
</cp:coreProperties>
</file>