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54" w:type="dxa"/>
        <w:jc w:val="left"/>
        <w:tblInd w:w="776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1528"/>
        <w:gridCol w:w="542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NAR FREITAS SANTOS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 CRISTINA DE OLIVEIRA SILV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REGINA VIEIR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MARIA ANTUNES SOARES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MARCIO VASCONCELOS DA SILV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SANTOS DA SILV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IDIANE ARAUJO VIEIR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GILBERTO VERONEZ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VANIA DA SILVA ROS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O SOARES DOS SANTOS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IANE DOS SANTOS SILV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ÂNIA FERREIRA DOS SANTOS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JOSÉ CORREI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ROBERTO DA SILV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QUELINE MEIRELES DA MAT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LSON MARCIO ALMEIDA LOPES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CERQUEIRA LIM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SA COSTA DOS SANTOS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S RODRIGUES OLIVEIR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NE TURCHETTI GOMES PINT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GIACOMASSI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E ZAORAL MIQUELETO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 GONZAGA FRANCO JUNIOR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ADRIANO RUAS FONTES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CUSTÓDIO MARTINS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ALMEIDA SANTOS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 ROS DE OLIVEIRA ESTEVES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ANDA DE MELO CAMARA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RE QUELE MOREIRA SOARES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DE LIMA DOS SANTOS FERNANDES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ÉRIO FERREIRA GIL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ICIUS CANDOLET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40"/>
        <w:szCs w:val="40"/>
        <w:u w:val="single"/>
      </w:rPr>
    </w:pPr>
    <w:r>
      <w:rPr>
        <w:rFonts w:cs="Arial Black" w:ascii="Arial Black" w:hAnsi="Arial Black"/>
        <w:sz w:val="40"/>
        <w:szCs w:val="40"/>
        <w:u w:val="single"/>
      </w:rPr>
      <w:t>PRET – Aprovados 2º Semestre 2014</w:t>
    </w:r>
  </w:p>
  <w:p>
    <w:pPr>
      <w:pStyle w:val="Header"/>
      <w:rPr>
        <w:rFonts w:ascii="Arial Black" w:hAnsi="Arial Black" w:cs="Arial Black"/>
        <w:sz w:val="40"/>
        <w:szCs w:val="40"/>
        <w:u w:val="single"/>
      </w:rPr>
    </w:pPr>
    <w:r>
      <w:rPr>
        <w:rFonts w:cs="Arial Black" w:ascii="Arial Black" w:hAnsi="Arial Black"/>
        <w:sz w:val="40"/>
        <w:szCs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54:00Z</dcterms:created>
  <dc:creator>Educacao</dc:creator>
  <dc:description/>
  <dc:language>en-US</dc:language>
  <cp:lastModifiedBy>Educacao</cp:lastModifiedBy>
  <dcterms:modified xsi:type="dcterms:W3CDTF">2014-09-02T19:56:00Z</dcterms:modified>
  <cp:revision>1</cp:revision>
  <dc:subject/>
  <dc:title/>
</cp:coreProperties>
</file>