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UNOS REPROVADOS – 1º SEMESTRE 2019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38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TIV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DEANE SABINO BELARMIN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  <w:t>Deixou de comprovar renda familiar. – Art. 1º Lei 2.319/13 e Art. 5º, I Lei 2.123/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NDA DE PAULA GALASTR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  <w:t>Deixou de comprovar 3 anos de residência no Município. - Art. 4º, I Lei 2.123/10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  <w:t>Deixou de comprovar renda familiar. – Art. 1º Lei 2.319/13 e Art. 5º, I Lei 2.123/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IANE ALVES DOS SANTOS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  <w:t>Deixou de comprovar renda familiar. – Art. 1º Lei 2.319/13 e Art. 5º, I Lei 2.123/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TRIZ CAROLINE FREITAS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  <w:t>Deixou de comprovar renda familiar. – Art. 1º Lei 2.319/13 e Art. 5º, I Lei 2.123/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ILA DE MELO SOARES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  <w:t>Deixou de comprovar renda familiar. – Art. 1º Lei 2.319/13 e Art. 5º, I Lei 2.123/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OLINA GUAZELLI BENVEGNU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  <w:t>Deixou de comprovar renda familiar. – Art. 1º Lei 2.319/13 e Art. 5º, I Lei 2.123/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STIANA ALVES RAMOS MARTINS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  <w:t>Curso Tecnológico à distância. – Art. 16 Lei 2.123/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YANE APARECIDA TAVARES DA SILVA MEL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é Curso Tecnológic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OGO DINIZ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  <w:t>Curso Tecnológico à distância. – Art. 16 Lei 2.123/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ARDA MANOELA ROLIM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Deixou de comprovar as informações prestadas, não preenchendo a ficha de inscrição completamente. Art. 5º, I e Art. 7º da Lei 2.123/10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  <w:t>Deixou de comprovar renda familiar. – Art. 1º Lei 2.319/13 e Art. 5º, I Lei 2.123/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AINA RODRIGUES MAGALHÃES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  <w:t>Deixou de comprovar 3 anos de residência no Município. - Art. 4º, I Lei 2.123/10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  <w:t>Deixou de comprovar renda familiar. – Art. 1º Lei 2.319/13 e Art. 5º, I Lei 2.123/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NIEL MOURA SANTOS SEN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  <w:t>Curso Tecnológico à distância. – Art. 16 Lei 2.123/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ANA LUZ FERREIR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  <w:t>Deixou de comprovar renda familiar. – Art. 1º Lei 2.319/13 e Art. 5º, I Lei 2.123/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SLEY RILSON TELES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Deixou de apresentar matrícula em instituição de ensino tecnológico. Art. 4º, III Lei 2.123/10 e Parágrafo único do art. 1º da Lei 2.180/2011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  <w:t>Deixou de comprovar 3 anos de residência no Município. - Art. 4º, I Lei 2.123/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IANE FATIMA RODRIGUES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  <w:t>Deixou de comprovar renda familiar. – Art. 1º Lei 2.319/13 e Art. 5º, I Lei 2.123/10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AS HERON SOUSA DE PAUL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  <w:t>Deixou de comprovar renda familiar. – Art. 1º Lei 2.319/13 e Art. 5º, I Lei 2.123/10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MARA ARAUJO PEREIR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  <w:t>Deixou de comprovar 3 anos de residência no Município. - Art. 4º, I Lei 2.123/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OS ANDRE CANUTO DE ANDRADE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Deixou de apresentar matrícula em instituição de ensino tecnológico. Art. 4º, III Lei 2.123/10 e Parágrafo único do art. 1º da Lei 2.180/2011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  <w:t>Deixou de comprovar 3 anos de residência no Município. - Art. 4º, I Lei 2.123/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VITORIA DO CARMO CARVALH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  <w:t>Deixou de comprovar renda familiar. – Art. 1º Lei 2.319/13 e Art. 5º, I Lei 2.123/10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ARINALVA LIMA DA CRUZ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  <w:t>Deixou de comprovar renda familiar. – Art. 1º Lei 2.319/13 e Art. 5º, I Lei 2.123/10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HEUS FINAMORE DE BRITO SALLES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  <w:t>Deixou de comprovar 3 anos de residência no Município. - Art. 4º, I Lei 2.123/10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  <w:t>Deixou de comprovar renda familiar. – Art. 1º Lei 2.319/13 e Art. 5º, I Lei 2.123/10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ENA VOGMANN BARBIN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Deixou de comprovar as informações prestadas, não preenchendo a ficha de inscrição completamente. Art. 5º, I e Art. 7º da Lei 2.123/10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  <w:t>Deixou de comprovar renda familiar. – Art. 1º Lei 2.319/13 e Art. 5º, I Lei 2.123/10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DOMILLAS DA CONCEIÇÃO DOS SANTOS BENICI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  <w:t>Deixou de comprovar 3 anos de residência no Município. - Art. 4º, I Lei 2.123/10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  <w:t>Deixou de comprovar renda familiar. – Art. 1º Lei 2.319/13 e Art. 5º, I Lei 2.123/10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RO DE OLIVEIRA MONTENEGR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  <w:t>Deixou de comprovar renda familiar. – Art. 1º Lei 2.319/13 e Art. 5º, I Lei 2.123/10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AN CARLOS DE SOUZ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  <w:t>Deixou de comprovar 3 anos de residência no Município. - Art. 4º, I Lei 2.123/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OLFO PISSONA GOMES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  <w:t>Deixou de comprovar 3 anos de residência no Município. - Art. 4º, I Lei 2.123/10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  <w:t>Deixou de comprovar renda familiar. – Art. 1º Lei 2.319/13 e Art. 5º, I Lei 2.123/10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RINA CRUZ DE MOUR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Deixou de apresentar matrícula em instituição de ensino tecnológico. Art. 4º, III Lei 2.123/10 e Parágrafo único do art. 1º da Lei 2.180/20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ÂNILA JAQUELINE DA MOTA MOURA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  <w:t>Curso Tecnológico à distância. – Art. 16 Lei 2.123/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AISA MARIA NASCIMENTO DE CARVALH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Deixou de apresentar matrícula em instituição de ensino tecnológico. Art. 4º, III Lei 2.123/10 e Parágrafo único do art. 1º da Lei 2.180/2011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  <w:t>Deixou de comprovar renda familiar. – Art. 1º Lei 2.319/13 e Art. 5º, I Lei 2.123/10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MARA OLIVEIRA SANTOS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  <w:t>Curso Tecnológico à distância. – Art. 16 Lei 2.123/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AGO DUARTE DO NASCIMENTO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  <w:t>Deixou de comprovar 3 anos de residência no Município. - Art. 4º, I Lei 2.123/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ERIA FREITAS SOARES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  <w:t>Deixou de comprovar renda familiar. – Art. 1º Lei 2.319/13 e Art. 5º, I Lei 2.123/10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IA DOMINGUES FRANCO TAVARES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zxx" w:bidi="zxx"/>
              </w:rPr>
              <w:t>Deixou de comprovar renda familiar. – Art. 1º Lei 2.319/13 e Art. 5º, I Lei 2.123/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ICIUS RENANN RIBEIRO RODRIGUES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Deixou de comprovar as informações prestadas, não preenchendo a ficha de inscrição completamente. Art. 5º, I e Art. 7º da Lei 2.123/10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70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51890</wp:posOffset>
          </wp:positionH>
          <wp:positionV relativeFrom="paragraph">
            <wp:posOffset>635</wp:posOffset>
          </wp:positionV>
          <wp:extent cx="7641590" cy="1080770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1080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3250</wp:posOffset>
              </wp:positionH>
              <wp:positionV relativeFrom="paragraph">
                <wp:posOffset>66675</wp:posOffset>
              </wp:positionV>
              <wp:extent cx="6384925" cy="4641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4925" cy="464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jc w:val="center"/>
                            <w:rPr/>
                          </w:pPr>
                          <w:r>
                            <w:rPr>
                              <w:rFonts w:eastAsia="SimSun-ExtB" w:cs="Consolas" w:ascii="Verdana" w:hAnsi="Verdana"/>
                              <w:b/>
                              <w:sz w:val="24"/>
                              <w:szCs w:val="24"/>
                            </w:rPr>
                            <w:t>Município de Louveir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SimSun-ExtB" w:cs="Consolas" w:ascii="Verdana" w:hAnsi="Verdana"/>
                            </w:rPr>
                            <w:t>Secret</w:t>
                          </w:r>
                          <w:r>
                            <w:rPr>
                              <w:rFonts w:eastAsia="MS Mincho;ＭＳ 明朝" w:cs="Consolas" w:ascii="Verdana" w:hAnsi="Verdana"/>
                            </w:rPr>
                            <w:t>a</w:t>
                          </w:r>
                          <w:r>
                            <w:rPr>
                              <w:rFonts w:eastAsia="SimSun-ExtB" w:cs="Consolas" w:ascii="Verdana" w:hAnsi="Verdana"/>
                            </w:rPr>
                            <w:t>ria de Negócios Jurídico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75pt;height:36.55pt;mso-wrap-distance-left:9.05pt;mso-wrap-distance-right:9.05pt;mso-wrap-distance-top:0pt;mso-wrap-distance-bottom:0pt;margin-top:5.25pt;mso-position-vertical-relative:text;margin-left:-4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emEspaamento"/>
                      <w:jc w:val="center"/>
                      <w:rPr/>
                    </w:pPr>
                    <w:r>
                      <w:rPr>
                        <w:rFonts w:eastAsia="SimSun-ExtB" w:cs="Consolas" w:ascii="Verdana" w:hAnsi="Verdana"/>
                        <w:b/>
                        <w:sz w:val="24"/>
                        <w:szCs w:val="24"/>
                      </w:rPr>
                      <w:t>Município de Louveir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SimSun-ExtB" w:cs="Consolas" w:ascii="Verdana" w:hAnsi="Verdana"/>
                      </w:rPr>
                      <w:t>Secret</w:t>
                    </w:r>
                    <w:r>
                      <w:rPr>
                        <w:rFonts w:eastAsia="MS Mincho;ＭＳ 明朝" w:cs="Consolas" w:ascii="Verdana" w:hAnsi="Verdana"/>
                      </w:rPr>
                      <w:t>a</w:t>
                    </w:r>
                    <w:r>
                      <w:rPr>
                        <w:rFonts w:eastAsia="SimSun-ExtB" w:cs="Consolas" w:ascii="Verdana" w:hAnsi="Verdana"/>
                      </w:rPr>
                      <w:t>ria de Negócios Jurídicos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textAlignment w:val="baseline"/>
      <w:outlineLvl w:val="1"/>
    </w:pPr>
    <w:rPr>
      <w:sz w:val="32"/>
      <w:szCs w:val="20"/>
    </w:rPr>
  </w:style>
  <w:style w:type="character" w:styleId="WW8Num1z0">
    <w:name w:val="WW8Num1z0"/>
    <w:qFormat/>
    <w:rPr>
      <w:color w:val="3E415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b/>
      <w:sz w:val="3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9:24:00Z</dcterms:created>
  <dc:creator>priscilaf</dc:creator>
  <dc:description/>
  <cp:keywords/>
  <dc:language>en-US</dc:language>
  <cp:lastModifiedBy>Carlos Eduardo</cp:lastModifiedBy>
  <cp:lastPrinted>2017-12-14T17:23:00Z</cp:lastPrinted>
  <dcterms:modified xsi:type="dcterms:W3CDTF">2019-05-06T19:45:00Z</dcterms:modified>
  <cp:revision>5</cp:revision>
  <dc:subject/>
  <dc:title>Da Secretaria de Negócios Jurídicos</dc:title>
</cp:coreProperties>
</file>