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NOS REPROVADOS – 1º SEMESTRE 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431"/>
        <w:gridCol w:w="4088"/>
        <w:gridCol w:w="470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IANA GUIMARÃES SILV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>
          <w:trHeight w:val="1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IEL SILV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2"/>
                <w:lang w:eastAsia="zxx" w:bidi="zxx"/>
              </w:rPr>
              <w:t>Deixou de comprovar 3 anos de residência no Município. - Art. 4º, I Lei 2.123/1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>
          <w:trHeight w:val="1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DEANE SABINO BELARMIN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Deixou de comprovar as informações prestadas, não preenchendo a ficha de inscrição completamente. Art. 5º, I e Art. 7º da Lei 2.123/10.</w:t>
            </w:r>
          </w:p>
        </w:tc>
      </w:tr>
      <w:tr>
        <w:trPr>
          <w:trHeight w:val="1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PANTOJO FERR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Deixou de comprovar as informações prestadas, não preenchendo a ficha de inscrição completamente. Art. 5º, I e Art. 7º da Lei 2.123/10.</w:t>
            </w:r>
          </w:p>
        </w:tc>
      </w:tr>
      <w:tr>
        <w:trPr>
          <w:trHeight w:val="1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IO ALVES DA SILVA AMARAL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>
          <w:trHeight w:val="1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ILA CRISTINA DE OLIVEIR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Lucida Sans Unicode" w:cs="Arial"/>
                <w:kern w:val="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lang w:eastAsia="zxx" w:bidi="zxx"/>
              </w:rPr>
              <w:t>Deixou de comprovar renda familiar. – Art. 1º Lei 2.319/13 e Art. 5º, I Lei 2.123/1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2"/>
                <w:lang w:eastAsia="zxx" w:bidi="zxx"/>
              </w:rPr>
              <w:t>Deixou de comprovar 3 anos de residência no Município. - Art. 4º, I Lei 2.123/10.</w:t>
            </w:r>
          </w:p>
        </w:tc>
      </w:tr>
      <w:tr>
        <w:trPr>
          <w:trHeight w:val="1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A VITORIA LIMA BRANDÃ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>
          <w:trHeight w:val="1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ECIO VIEIRA URBAN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Já possui formação tecnológica. Art. 4º, IV Lei 2.123/10.</w:t>
            </w:r>
          </w:p>
        </w:tc>
      </w:tr>
      <w:tr>
        <w:trPr>
          <w:trHeight w:val="1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VANIA ANTUNES PEREIR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Já possui formação tecnológica. Art. 4º, IV Lei 2.123/10.</w:t>
            </w:r>
          </w:p>
        </w:tc>
      </w:tr>
      <w:tr>
        <w:trPr>
          <w:trHeight w:val="1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SON SANTANA ALVE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Lucida Sans Unicode" w:cs="Arial"/>
                <w:kern w:val="2"/>
                <w:lang w:eastAsia="zxx" w:bidi="zxx"/>
              </w:rPr>
            </w:pPr>
            <w:r>
              <w:rPr>
                <w:rFonts w:cs="Arial" w:ascii="Arial" w:hAnsi="Arial"/>
                <w:lang w:bidi="zxx"/>
              </w:rPr>
              <w:t>Deixou de apresentar matrícula em instituição de ensino tecnológico. Art. 4º, III Lei 2.123/10 e Parágrafo único do art. 1º da Lei 2.180/201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Lucida Sans Unicode" w:cs="Arial"/>
                <w:kern w:val="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lang w:eastAsia="zxx" w:bidi="zxx"/>
              </w:rPr>
              <w:t>Deixou de comprovar 3 anos de residência no Município. - Art. 4º, I Lei 2.123/1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>
          <w:trHeight w:val="1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IRLELE DE ARAUJO CARVALH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>
          <w:trHeight w:val="1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LBERTO TEIXEIRA BARBOS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2"/>
                <w:lang w:eastAsia="zxx" w:bidi="zxx"/>
              </w:rPr>
              <w:t>Curso Tecnológico à Distância. – Art. 16 Lei 2.123/10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OR GERALDO DO PRADO ANDRAD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SICA DOS SANTOS HENRIQUE COST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2"/>
                <w:lang w:eastAsia="zxx" w:bidi="zxx"/>
              </w:rPr>
              <w:t>Curso Tecnológico à Distância. – Art. 16 Lei 2.123/10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ENEY DA SILVA NEVE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Deixou de comprovar as informações prestadas, não preenchendo a ficha de inscrição completamente. Art. 5º, I e Art. 7º da Lei 2.123/1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IS DE SOUZA TELE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ISSA COUTINHO DE FREITA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2"/>
                <w:lang w:eastAsia="zxx" w:bidi="zxx"/>
              </w:rPr>
              <w:t>Curso Tecnológico à Distância. – Art. 16 Lei 2.123/1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ANDA CABRALIA LIMA BATIST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Já possui formação tecnológica. Art. 4º, IV Lei 2.123/10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 EDUARDA FIGUEIRA ROS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Deixou de apresentar matrícula em instituição de ensino tecnológico. Art. 4º, III Lei 2.123/10 e Parágrafo único do art. 1º da Lei 2.180/2011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LDA DE MIRANDA FERREIR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Deixou de comprovar as informações prestadas, não preenchendo a ficha de inscrição completamente. Art. 5º, I e Art. 7º da Lei 2.123/10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US FELEX DOS REI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O NATAN SANTOS SOUZ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Deixou de apresentar matrícula em instituição de ensino tecnológico. Art. 4º, III Lei 2.123/10 e Parágrafo único do art. 1º da Lei 2.180/201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eixou de comprovar as informações prestadas, não preenchendo a ficha de inscrição completamente. Art. 5º, I e Art. 7º da Lei 2.123/1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OR DA SILVA DE TOLED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Lucida Sans Unicode" w:cs="Arial"/>
                <w:kern w:val="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lang w:eastAsia="zxx" w:bidi="zxx"/>
              </w:rPr>
              <w:t>Deixou de comprovar 3 anos de residência no Município. - Art. 4º, I Lei 2.123/1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2"/>
                <w:lang w:eastAsia="zxx" w:bidi="zxx"/>
              </w:rPr>
              <w:t>Deixou de comprovar renda familiar. – Art. 1º Lei 2.319/13 e Art. 5º, I Lei 2.123/10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 Narrow" w:hAnsi="Arial Narrow"/>
        <w:b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1.6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 Narrow" w:hAnsi="Arial Narrow"/>
        <w:b/>
      </w:rPr>
      <w:t>Rua Catharina Calssavara Caldana, nº 451, Vila Caldana – Louveira – SP – CEP 1329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object w:dxaOrig="1261" w:dyaOrig="12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1pt;height:71.95pt" filled="f" o:ole="">
          <v:imagedata r:id="rId2" o:title=""/>
        </v:shape>
        <o:OLEObject Type="Embed" ProgID="" ShapeID="ole_rId1" DrawAspect="Content" ObjectID="_5662718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66165</wp:posOffset>
              </wp:positionH>
              <wp:positionV relativeFrom="paragraph">
                <wp:posOffset>33020</wp:posOffset>
              </wp:positionV>
              <wp:extent cx="4843780" cy="915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78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40"/>
                              <w:u w:val="single"/>
                            </w:rPr>
                            <w:t>Prefeitura Municipal de Louveira</w:t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Secretaria de Negócios Jurídicos</w:t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" w:hAnsi="Arial" w:cs="Arial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" w:hAnsi="Arial" w:cs="Arial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57" w:hanging="0"/>
                            <w:jc w:val="center"/>
                            <w:rPr>
                              <w:rFonts w:ascii="Arial Black" w:hAnsi="Arial Black" w:cs="Arial Black"/>
                              <w:sz w:val="4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57" w:hanging="0"/>
                            <w:jc w:val="center"/>
                            <w:rPr>
                              <w:rFonts w:ascii="Arial Black" w:hAnsi="Arial Black" w:cs="Arial Black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Black" w:hAnsi="Arial Black" w:cs="Arial Black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4pt;height:72.05pt;mso-wrap-distance-left:9.05pt;mso-wrap-distance-right:9.05pt;mso-wrap-distance-top:0pt;mso-wrap-distance-bottom:0pt;margin-top:2.6pt;mso-position-vertical-relative:text;margin-left: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sz w:val="40"/>
                        <w:u w:val="single"/>
                      </w:rPr>
                      <w:t>Prefeitura Municipal de Louveira</w:t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</w:rPr>
                      <w:t>Secretaria de Negócios Jurídicos</w:t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" w:hAnsi="Arial" w:cs="Arial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" w:hAnsi="Arial" w:cs="Arial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57" w:hanging="0"/>
                      <w:jc w:val="center"/>
                      <w:rPr>
                        <w:rFonts w:ascii="Arial Black" w:hAnsi="Arial Black" w:cs="Arial Black"/>
                        <w:sz w:val="4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40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57" w:hanging="0"/>
                      <w:jc w:val="center"/>
                      <w:rPr>
                        <w:rFonts w:ascii="Arial Black" w:hAnsi="Arial Black" w:cs="Arial Black"/>
                        <w:sz w:val="28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Black" w:hAnsi="Arial Black" w:cs="Arial Black"/>
                        <w:sz w:val="28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left="3969" w:hanging="0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851" w:hanging="0"/>
      <w:jc w:val="both"/>
      <w:textAlignment w:val="auto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3969"/>
      <w:jc w:val="both"/>
      <w:textAlignment w:val="auto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9:16:00Z</dcterms:created>
  <dc:creator>Prefeitura de Louveira</dc:creator>
  <dc:description/>
  <cp:keywords/>
  <dc:language>en-US</dc:language>
  <cp:lastModifiedBy>Carlos Eduardo</cp:lastModifiedBy>
  <cp:lastPrinted>2020-07-03T11:55:00Z</cp:lastPrinted>
  <dcterms:modified xsi:type="dcterms:W3CDTF">2020-07-17T19:16:00Z</dcterms:modified>
  <cp:revision>2</cp:revision>
  <dc:subject/>
  <dc:title> </dc:title>
</cp:coreProperties>
</file>