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APROVADOS – 2º SEMESTRE 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ONIO CARLOS BARROSO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RODRIGUES TAV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ILA TARALLO MARTI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E LUCIMARA PEDROZO DEGENAR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IPE MATHEUS MIRANDA MAR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SCO PEREIRA ALME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A FERNANDES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ILHERME ZAMONER D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HENRIQUE LOPES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SEIDY TAKAHASHI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GO RICARDO LIMA DE BARR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ITA ALVES RO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ÃO ANTONIO CORRE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 FERNANDES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ANO TEIXEIR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LENE FERNANDES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US BIAS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URICIO ROS DE OLIVEIRA ESTE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CAEL ALVES DE ME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HAN RODRIGO LUDRES DO PRA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KASCHAROWSKI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FAEL HENRIQUE SAL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TA DE CASSIA BISPO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MLA FERNANDA RODRIGUES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ILA SOARES ANDRAD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ELI FERREIRA SANTANA SANTOS</w:t>
            </w:r>
          </w:p>
        </w:tc>
      </w:tr>
    </w:tbl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9:00Z</dcterms:created>
  <dc:creator>Andreia SME</dc:creator>
  <dc:description/>
  <dc:language>en-US</dc:language>
  <cp:lastModifiedBy>juridico</cp:lastModifiedBy>
  <cp:lastPrinted>2016-03-16T11:15:00Z</cp:lastPrinted>
  <dcterms:modified xsi:type="dcterms:W3CDTF">2018-09-21T12:51:00Z</dcterms:modified>
  <cp:revision>3</cp:revision>
  <dc:subject/>
  <dc:title/>
</cp:coreProperties>
</file>