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OS APROVADOS – 1º SEMESTRE 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54" w:type="dxa"/>
        <w:jc w:val="left"/>
        <w:tblInd w:w="2405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567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INE NUNES DA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SON LUIZ I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/>
            </w:pPr>
            <w:r>
              <w:rPr>
                <w:rFonts w:cs="Arial" w:ascii="Arial" w:hAnsi="Arial"/>
              </w:rPr>
              <w:t>BIANCA BONATO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DE SOUZA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ANE DE ARAUJO CAMP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 JUNIOR CAMPOS DOS SA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ANE VIANA FONT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APARECIDA DE SOU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/>
            </w:pPr>
            <w:r>
              <w:rPr>
                <w:rFonts w:cs="Arial" w:ascii="Arial" w:hAnsi="Arial"/>
              </w:rPr>
              <w:t>ENIANE APARECIDA DA SILVA SA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 MOREI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IELLE APARECIDA DA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ALCANTARA SA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QUELINE DA SILVA SOU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FERNANDA DE CARVALHO DE OLIVEI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LTON LOPES DA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NO FERNANDES MOREI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/>
            </w:pPr>
            <w:r>
              <w:rPr>
                <w:rFonts w:cs="Arial" w:ascii="Arial" w:hAnsi="Arial"/>
              </w:rPr>
              <w:t>JUSCINETE LOPES DE SOUZA SA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LE CAMARGO DOS SA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O HENRIQUE MOREIRA CANDIA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NDRO BARBOSA DOS SA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ZAQUE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MANOELA DA SILVA SA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MARGARETI SEGATTI NIE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LVA DE SOUZA GALVÃO NAS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US IAN FERREIRA ALV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/>
            </w:pPr>
            <w:r>
              <w:rPr>
                <w:rFonts w:cs="Arial" w:ascii="Arial" w:hAnsi="Arial"/>
              </w:rPr>
              <w:t>MATHEUS RODRIGUES DA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ALICE DOS SANTOS DA COS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LDO BERTO RE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OLIVEIRA DOS SA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O KAYK SANTOS DE OLIVEI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ELE VIEIRA DENI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TENENTE DE PROENÇ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NY SANTOS DAMA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PEREI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/>
            </w:pPr>
            <w:r>
              <w:rPr>
                <w:rFonts w:cs="Arial" w:ascii="Arial" w:hAnsi="Arial"/>
              </w:rPr>
              <w:t>THALIA RENATA PALLIN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18:00Z</dcterms:created>
  <dc:creator>Andreia SME</dc:creator>
  <dc:description/>
  <cp:keywords/>
  <dc:language>en-US</dc:language>
  <cp:lastModifiedBy>Carlos Eduardo</cp:lastModifiedBy>
  <cp:lastPrinted>2016-03-16T11:15:00Z</cp:lastPrinted>
  <dcterms:modified xsi:type="dcterms:W3CDTF">2019-05-06T19:15:00Z</dcterms:modified>
  <cp:revision>4</cp:revision>
  <dc:subject/>
  <dc:title/>
</cp:coreProperties>
</file>