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T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ALUNOS REPROVADOS – 1º SEMESTRE 201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38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OTIV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/>
            </w:pPr>
            <w:r>
              <w:rPr/>
              <w:t>CELMAR RIBEIRO DE SOUZ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  <w:t>Já possui formação tecnológica. Art. 4º, IV Lei 2.123/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/>
            </w:pPr>
            <w:r>
              <w:rPr/>
              <w:t>EDUARDO TEIXEIRA LIM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  <w:t>Curso Tecnológico à distância. – Art. 16 Lei 2.123/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/>
            </w:pPr>
            <w:r>
              <w:rPr/>
              <w:t>FELIPE MATHEUS MIRANDA MARQUES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  <w:t>Deixou de comprovar renda familiar. – Art. 1º Lei 2.319/13 e Art. 5º, I Lei 2.123/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/>
            </w:pPr>
            <w:r>
              <w:rPr/>
              <w:t>FERNANDO PEREIRA DE SOUS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  <w:t>Deixou de apresentar matrícula em instituição de ensino tecnológico. Art. 4º, III Lei 2.123/10 e Parágrafo único do art. 1º da Lei 2.180/20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/>
            </w:pPr>
            <w:r>
              <w:rPr/>
              <w:t>FRANCISCO PEREIRA ALMEID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  <w:t>Já possui formação tecnológica. Art. 4º, IV Lei 2.123/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/>
            </w:pPr>
            <w:r>
              <w:rPr/>
              <w:t>GUILHERME ZAMONER DIAS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  <w:t>Deixou de comprovar renda familiar. – Art. 1º Lei 2.319/13 e Art. 5º, I Lei 2.123/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/>
            </w:pPr>
            <w:r>
              <w:rPr/>
              <w:t>GUSTAVO AÇOLIN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>
                <w:lang w:bidi="zxx"/>
              </w:rPr>
            </w:pPr>
            <w:r>
              <w:rPr>
                <w:lang w:bidi="zxx"/>
              </w:rPr>
              <w:t>Deixou de comprovar as informações prestadas, não preenchendo a ficha de inscrição completamente. Art. 5º, I e Art. 7º da Lei 2.123/10.</w:t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  <w:t>Deixou de comprovar renda familiar. – Art. 1º Lei 2.319/13 e Art. 5º, I Lei 2.123/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/>
            </w:pPr>
            <w:r>
              <w:rPr/>
              <w:t>GUSTAVO HENRIQUE LOPES SOARES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  <w:t>Deixou de comprovar renda familiar. – Art. 1º Lei 2.319/13 e Art. 5º, I Lei 2.123/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/>
            </w:pPr>
            <w:r>
              <w:rPr/>
              <w:t>IGOR RODRIGO LEÃ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  <w:t>Deixou de comprovar renda familiar. – Art. 1º Lei 2.319/13 e Art. 5º, I Lei 2.123/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/>
            </w:pPr>
            <w:r>
              <w:rPr/>
              <w:t>JACSON NASCIMENTO DOS SANTOS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kern w:val="2"/>
                <w:lang w:eastAsia="zxx" w:bidi="zxx"/>
              </w:rPr>
              <w:t>Deixou de comprovar renda familiar. – Art. 1º Lei 2.319/13 e Art. 5º, I Lei 2.123/10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  <w:t>Deixou de comprovar 3 anos de residência no Município. - Art. 4º, I Lei 2.123/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/>
            </w:pPr>
            <w:r>
              <w:rPr/>
              <w:t>JARDEL MALHEIROS DOS SANTOS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  <w:t>Curso Tecnológico à distância. – Art. 16 Lei 2.123/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/>
            </w:pPr>
            <w:r>
              <w:rPr/>
              <w:t>JONYS CESAR SANTANA DOS SANTOS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  <w:t>Curso Tecnológico à distância. – Art. 16 Lei 2.123/10.</w:t>
            </w:r>
          </w:p>
          <w:p>
            <w:pPr>
              <w:pStyle w:val="Normal"/>
              <w:spacing w:lineRule="auto" w:line="360"/>
              <w:jc w:val="both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/>
            </w:pPr>
            <w:r>
              <w:rPr/>
              <w:t>JOSE FERNANDES SOARES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kern w:val="2"/>
                <w:lang w:eastAsia="zxx" w:bidi="zxx"/>
              </w:rPr>
              <w:t>Deixou de comprovar renda familiar. – Art. 1º Lei 2.319/13 e Art. 5º, I Lei 2.123/10.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/>
            </w:pPr>
            <w:r>
              <w:rPr/>
              <w:t>JOSEANO TEIXEIRA SILV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kern w:val="2"/>
                <w:lang w:eastAsia="zxx" w:bidi="zxx"/>
              </w:rPr>
              <w:t>Deixou de comprovar renda familiar. – Art. 1º Lei 2.319/13 e Art. 5º, I Lei 2.123/10.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/>
            </w:pPr>
            <w:r>
              <w:rPr/>
              <w:t>KATIELE CAMARGO DOS SANTOS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kern w:val="2"/>
                <w:lang w:eastAsia="zxx" w:bidi="zxx"/>
              </w:rPr>
              <w:t>Deixou de comprovar renda familiar. – Art. 1º Lei 2.319/13 e Art. 5º, I Lei 2.123/10.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/>
            </w:pPr>
            <w:r>
              <w:rPr/>
              <w:t>LAIS CAROLINE PEIXOT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kern w:val="2"/>
                <w:lang w:eastAsia="zxx" w:bidi="zxx"/>
              </w:rPr>
              <w:t>Deixou de comprovar renda familiar. – Art. 1º Lei 2.319/13 e Art. 5º, I Lei 2.123/10.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/>
            </w:pPr>
            <w:r>
              <w:rPr/>
              <w:t>LEANDRA BELLO LACERD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kern w:val="2"/>
                <w:lang w:eastAsia="zxx" w:bidi="zxx"/>
              </w:rPr>
              <w:t>Deixou de comprovar renda familiar. – Art. 1º Lei 2.319/13 e Art. 5º, I Lei 2.123/10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  <w:t>Deixou de comprovar 3 anos de residência no Município. - Art. 4º, I Lei 2.123/10.</w:t>
            </w:r>
          </w:p>
          <w:p>
            <w:pPr>
              <w:pStyle w:val="Contedodatabela"/>
              <w:snapToGrid w:val="false"/>
              <w:spacing w:lineRule="auto" w:line="276"/>
              <w:jc w:val="both"/>
              <w:rPr>
                <w:lang w:bidi="zxx"/>
              </w:rPr>
            </w:pPr>
            <w:r>
              <w:rPr>
                <w:lang w:bidi="zxx"/>
              </w:rPr>
              <w:t>Deixou de comprovar as informações prestadas, não preenchendo a ficha de inscrição completamente. Art. 5º, I e Art. 7º da Lei 2.123/10.</w:t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  <w:t>Deixou de apresentar matrícula em instituição de ensino tecnológico. Art. 4º, III Lei 2.123/10 e Parágrafo único do art. 1º da Lei 2.180/20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/>
            </w:pPr>
            <w:r>
              <w:rPr/>
              <w:t>LETICIA SAMPAIO JERÔNIM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  <w:t>Curso Tecnológico à distância. – Art. 16 Lei 2.123/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/>
            </w:pPr>
            <w:r>
              <w:rPr/>
              <w:t>LUIZ FERNANDO PEREIRA DUTRA DE CARVALH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  <w:t>Deixou de apresentar matrícula em instituição de ensino tecnológico. Art. 4º, III Lei 2.123/10 e Parágrafo único do art. 1º da Lei 2.180/20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/>
            </w:pPr>
            <w:r>
              <w:rPr/>
              <w:t>LUIZ GONZAGA FRANCO JUNIOR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  <w:t>Deixou de comprovar as informações prestadas, não preenchendo a ficha de inscrição completamente. Art. 5º, I e Art. 7º da Lei 2.123/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/>
            </w:pPr>
            <w:r>
              <w:rPr/>
              <w:t>MARIA JAINY HENRIQUE ALENCAR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  <w:t>Deixou de comprovar as informações prestadas, não preenchendo a ficha de inscrição completamente. Art. 5º, I e Art. 7º da Lei 2.123/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/>
            </w:pPr>
            <w:r>
              <w:rPr/>
              <w:t>MATHEUS BIAS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>
                <w:lang w:bidi="zxx"/>
              </w:rPr>
            </w:pPr>
            <w:r>
              <w:rPr>
                <w:lang w:bidi="zxx"/>
              </w:rPr>
              <w:t>Já recebe benefício que custeia os estudos. Art. 4º, V - Lei 2.123/10.</w:t>
            </w:r>
          </w:p>
          <w:p>
            <w:pPr>
              <w:pStyle w:val="Contedodatabela"/>
              <w:snapToGrid w:val="false"/>
              <w:spacing w:lineRule="auto" w:line="276"/>
              <w:jc w:val="both"/>
              <w:rPr>
                <w:lang w:bidi="zxx"/>
              </w:rPr>
            </w:pPr>
            <w:r>
              <w:rPr>
                <w:lang w:bidi="zxx"/>
              </w:rPr>
              <w:t>Deixou de comprovar as informações prestadas, não preenchendo a ficha de inscrição completamente. Art. 5º, I e Art. 7º da Lei 2.123/10.</w:t>
            </w:r>
          </w:p>
          <w:p>
            <w:pPr>
              <w:pStyle w:val="Normal"/>
              <w:ind w:left="164" w:hanging="0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/>
            </w:pPr>
            <w:r>
              <w:rPr/>
              <w:t>MAURICIO ROS DE OLIVEIRA ESTEVES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kern w:val="2"/>
                <w:lang w:eastAsia="zxx" w:bidi="zxx"/>
              </w:rPr>
              <w:t>Deixou de comprovar renda familiar. – Art. 1º Lei 2.319/13 e Art. 5º, I Lei 2.123/10.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/>
            </w:pPr>
            <w:r>
              <w:rPr/>
              <w:t>MICAEL ALVES DE MEL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kern w:val="2"/>
                <w:lang w:eastAsia="zxx" w:bidi="zxx"/>
              </w:rPr>
              <w:t>Deixou de comprovar renda familiar. – Art. 1º Lei 2.319/13 e Art. 5º, I Lei 2.123/10.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/>
            </w:pPr>
            <w:r>
              <w:rPr/>
              <w:t>MILENE HENRIQUE ALENCAR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  <w:t>Deixou de apresentar matrícula em instituição de ensino tecnológico. Art. 4º, III Lei 2.123/10 e Parágrafo único do art. 1º da Lei 2.180/20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/>
            </w:pPr>
            <w:r>
              <w:rPr/>
              <w:t>NATANAEL FERNANDES DA SILV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  <w:t>Já possui formação tecnológica. Art. 4º, IV Lei 2.123/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/>
            </w:pPr>
            <w:r>
              <w:rPr/>
              <w:t>NATHAN RODRIGO LUDRES DO PRAD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>
                <w:lang w:bidi="zxx"/>
              </w:rPr>
            </w:pPr>
            <w:r>
              <w:rPr>
                <w:lang w:bidi="zxx"/>
              </w:rPr>
              <w:t>Deixou de comprovar as informações prestadas, não preenchendo a ficha de inscrição completamente. Art. 5º, I e Art. 7º da Lei 2.123/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/>
            </w:pPr>
            <w:r>
              <w:rPr/>
              <w:t>PÂMELA GABRIELI LEÃ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  <w:t>Deixou de comprovar renda familiar. – Art. 1º Lei 2.319/13 e Art. 5º, I Lei 2.123/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/>
            </w:pPr>
            <w:r>
              <w:rPr/>
              <w:t>PRISCILA KASCHAROWSKI SANTOS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>
                <w:lang w:bidi="zxx"/>
              </w:rPr>
            </w:pPr>
            <w:r>
              <w:rPr>
                <w:lang w:bidi="zxx"/>
              </w:rPr>
              <w:t>Deixou de comprovar as informações prestadas, não preenchendo a ficha de inscrição completamente. Art. 5º, I e Art. 7º da Lei 2.123/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/>
            </w:pPr>
            <w:r>
              <w:rPr/>
              <w:t>SARAH KAROLINE MACEU DE OLIVEIR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  <w:t>Deixou de comprovar renda familiar. – Art. 1º Lei 2.319/13 e Art. 5º, I Lei 2.123/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/>
            </w:pPr>
            <w:r>
              <w:rPr/>
              <w:t>VALDOMIRO FERREIRA RAMOS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Lucida Sans Unicode"/>
                <w:kern w:val="2"/>
                <w:lang w:eastAsia="zxx" w:bidi="zxx"/>
              </w:rPr>
            </w:pPr>
            <w:r>
              <w:rPr>
                <w:rFonts w:eastAsia="Lucida Sans Unicode"/>
                <w:kern w:val="2"/>
                <w:lang w:eastAsia="zxx" w:bidi="zxx"/>
              </w:rPr>
              <w:t>Curso Tecnológico à distância. – Art. 16 Lei 2.123/10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70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51890</wp:posOffset>
          </wp:positionH>
          <wp:positionV relativeFrom="paragraph">
            <wp:posOffset>635</wp:posOffset>
          </wp:positionV>
          <wp:extent cx="7641590" cy="1080770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1080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3250</wp:posOffset>
              </wp:positionH>
              <wp:positionV relativeFrom="paragraph">
                <wp:posOffset>66675</wp:posOffset>
              </wp:positionV>
              <wp:extent cx="6384925" cy="4641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4925" cy="464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jc w:val="center"/>
                            <w:rPr/>
                          </w:pPr>
                          <w:r>
                            <w:rPr>
                              <w:rFonts w:eastAsia="SimSun-ExtB" w:cs="Consolas" w:ascii="Verdana" w:hAnsi="Verdana"/>
                              <w:b/>
                              <w:sz w:val="24"/>
                              <w:szCs w:val="24"/>
                            </w:rPr>
                            <w:t>Município de Louveir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SimSun-ExtB" w:cs="Consolas" w:ascii="Verdana" w:hAnsi="Verdana"/>
                            </w:rPr>
                            <w:t>Secret</w:t>
                          </w:r>
                          <w:r>
                            <w:rPr>
                              <w:rFonts w:eastAsia="MS Mincho;ＭＳ 明朝" w:cs="Consolas" w:ascii="Verdana" w:hAnsi="Verdana"/>
                            </w:rPr>
                            <w:t>a</w:t>
                          </w:r>
                          <w:r>
                            <w:rPr>
                              <w:rFonts w:eastAsia="SimSun-ExtB" w:cs="Consolas" w:ascii="Verdana" w:hAnsi="Verdana"/>
                            </w:rPr>
                            <w:t>ria de Negócios Jurídico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75pt;height:36.55pt;mso-wrap-distance-left:9.05pt;mso-wrap-distance-right:9.05pt;mso-wrap-distance-top:0pt;mso-wrap-distance-bottom:0pt;margin-top:5.25pt;mso-position-vertical-relative:text;margin-left:-4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emEspaamento"/>
                      <w:jc w:val="center"/>
                      <w:rPr/>
                    </w:pPr>
                    <w:r>
                      <w:rPr>
                        <w:rFonts w:eastAsia="SimSun-ExtB" w:cs="Consolas" w:ascii="Verdana" w:hAnsi="Verdana"/>
                        <w:b/>
                        <w:sz w:val="24"/>
                        <w:szCs w:val="24"/>
                      </w:rPr>
                      <w:t>Município de Louveir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SimSun-ExtB" w:cs="Consolas" w:ascii="Verdana" w:hAnsi="Verdana"/>
                      </w:rPr>
                      <w:t>Secret</w:t>
                    </w:r>
                    <w:r>
                      <w:rPr>
                        <w:rFonts w:eastAsia="MS Mincho;ＭＳ 明朝" w:cs="Consolas" w:ascii="Verdana" w:hAnsi="Verdana"/>
                      </w:rPr>
                      <w:t>a</w:t>
                    </w:r>
                    <w:r>
                      <w:rPr>
                        <w:rFonts w:eastAsia="SimSun-ExtB" w:cs="Consolas" w:ascii="Verdana" w:hAnsi="Verdana"/>
                      </w:rPr>
                      <w:t>ria de Negócios Jurídicos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textAlignment w:val="baseline"/>
      <w:outlineLvl w:val="1"/>
    </w:pPr>
    <w:rPr>
      <w:sz w:val="32"/>
      <w:szCs w:val="20"/>
    </w:rPr>
  </w:style>
  <w:style w:type="character" w:styleId="WW8Num1z0">
    <w:name w:val="WW8Num1z0"/>
    <w:qFormat/>
    <w:rPr>
      <w:color w:val="3E415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b/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05:00Z</dcterms:created>
  <dc:creator>priscilaf</dc:creator>
  <dc:description/>
  <dc:language>en-US</dc:language>
  <cp:lastModifiedBy>juridico</cp:lastModifiedBy>
  <cp:lastPrinted>2017-12-14T17:23:00Z</cp:lastPrinted>
  <dcterms:modified xsi:type="dcterms:W3CDTF">2018-04-12T13:37:00Z</dcterms:modified>
  <cp:revision>5</cp:revision>
  <dc:subject/>
  <dc:title>Da Secretaria de Negócios Jurídicos</dc:title>
</cp:coreProperties>
</file>