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ATO DE PRESTAÇÃO DE SERVIÇOS PÚBLICOS DE ABASTECIMENTO DE ÁGUA E/OU ESGOTAMENTO SANITÁRIO PARA AS UNIDADES USUÁRIAS ATENDIDAS PELA SECRETARIA DE ÁGUA E ESGOTO DE LOUVEIR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b/>
          <w:sz w:val="20"/>
          <w:szCs w:val="20"/>
        </w:rPr>
        <w:t xml:space="preserve"> Prefeitura Municipal de Louveira</w:t>
      </w:r>
      <w:r>
        <w:rPr>
          <w:rFonts w:cs="Arial" w:ascii="Verdana" w:hAnsi="Verdana"/>
          <w:sz w:val="20"/>
          <w:szCs w:val="20"/>
        </w:rPr>
        <w:t>, CNPJ/MF n°</w:t>
      </w:r>
      <w:r>
        <w:rPr>
          <w:rFonts w:cs="Arial" w:ascii="Verdana" w:hAnsi="Verdana"/>
          <w:b/>
          <w:sz w:val="20"/>
          <w:szCs w:val="20"/>
        </w:rPr>
        <w:t>46.363.933/0001-44</w:t>
      </w:r>
      <w:r>
        <w:rPr>
          <w:rFonts w:cs="Arial" w:ascii="Verdana" w:hAnsi="Verdana"/>
          <w:sz w:val="20"/>
          <w:szCs w:val="20"/>
        </w:rPr>
        <w:t>, por meio da Secretaria Municipal de Água e Esgoto com sede na</w:t>
      </w:r>
      <w:r>
        <w:rPr>
          <w:rFonts w:cs="Arial" w:ascii="Verdana" w:hAnsi="Verdana"/>
          <w:b/>
          <w:sz w:val="20"/>
          <w:szCs w:val="20"/>
        </w:rPr>
        <w:t xml:space="preserve"> rua Silvério Finamore - 1561, bairro Leitão, Louveira-SP</w:t>
      </w:r>
      <w:r>
        <w:rPr>
          <w:rFonts w:cs="Arial" w:ascii="Verdana" w:hAnsi="Verdana"/>
          <w:sz w:val="20"/>
          <w:szCs w:val="20"/>
        </w:rPr>
        <w:t xml:space="preserve">, doravante denominado </w:t>
      </w:r>
      <w:r>
        <w:rPr>
          <w:rFonts w:cs="Arial" w:ascii="Verdana" w:hAnsi="Verdana"/>
          <w:b/>
          <w:sz w:val="20"/>
          <w:szCs w:val="20"/>
        </w:rPr>
        <w:t>SAE-Louveira</w:t>
      </w:r>
      <w:r>
        <w:rPr>
          <w:rFonts w:cs="Arial" w:ascii="Verdana" w:hAnsi="Verdana"/>
          <w:sz w:val="20"/>
          <w:szCs w:val="20"/>
        </w:rPr>
        <w:t xml:space="preserve"> e o </w:t>
      </w:r>
      <w:r>
        <w:rPr>
          <w:rFonts w:cs="Arial" w:ascii="Verdana" w:hAnsi="Verdana"/>
          <w:b/>
          <w:sz w:val="20"/>
          <w:szCs w:val="20"/>
        </w:rPr>
        <w:t>USUÁRIO</w:t>
      </w:r>
      <w:r>
        <w:rPr>
          <w:rFonts w:cs="Arial" w:ascii="Verdana" w:hAnsi="Verdana"/>
          <w:b/>
          <w:sz w:val="20"/>
          <w:szCs w:val="20"/>
          <w:highlight w:val="yellow"/>
        </w:rPr>
        <w:t>(NOME E CPF DO USUÁRIO)</w:t>
      </w:r>
      <w:r>
        <w:rPr>
          <w:rFonts w:cs="Arial" w:ascii="Verdana" w:hAnsi="Verdana"/>
          <w:sz w:val="20"/>
          <w:szCs w:val="20"/>
        </w:rPr>
        <w:t xml:space="preserve">, responsável pela unidade usuária n° </w:t>
      </w:r>
      <w:r>
        <w:rPr>
          <w:rFonts w:cs="Arial" w:ascii="Verdana" w:hAnsi="Verdana"/>
          <w:b/>
          <w:sz w:val="20"/>
          <w:szCs w:val="20"/>
          <w:highlight w:val="yellow"/>
        </w:rPr>
        <w:t>(CÓDIGO LIGAÇÃO)</w:t>
      </w:r>
      <w:r>
        <w:rPr>
          <w:rFonts w:cs="Arial" w:ascii="Verdana" w:hAnsi="Verdana"/>
          <w:sz w:val="20"/>
          <w:szCs w:val="20"/>
        </w:rPr>
        <w:t xml:space="preserve">, situada na </w:t>
      </w:r>
      <w:r>
        <w:rPr>
          <w:rFonts w:cs="Arial" w:ascii="Verdana" w:hAnsi="Verdana"/>
          <w:b/>
          <w:sz w:val="20"/>
          <w:szCs w:val="20"/>
          <w:highlight w:val="yellow"/>
        </w:rPr>
        <w:t>(RUA, NÚMERO, CEP)</w:t>
      </w:r>
      <w:r>
        <w:rPr>
          <w:rFonts w:cs="Arial" w:ascii="Verdana" w:hAnsi="Verdana"/>
          <w:b/>
          <w:sz w:val="20"/>
          <w:szCs w:val="20"/>
        </w:rPr>
        <w:t>, Louveira, São Paulo</w:t>
      </w:r>
      <w:r>
        <w:rPr>
          <w:rFonts w:cs="Arial" w:ascii="Verdana" w:hAnsi="Verdana"/>
          <w:sz w:val="20"/>
          <w:szCs w:val="20"/>
        </w:rPr>
        <w:t xml:space="preserve"> de propriedade de </w:t>
      </w:r>
      <w:r>
        <w:rPr>
          <w:rFonts w:cs="Arial" w:ascii="Verdana" w:hAnsi="Verdana"/>
          <w:b/>
          <w:sz w:val="20"/>
          <w:szCs w:val="20"/>
          <w:highlight w:val="yellow"/>
        </w:rPr>
        <w:t>(NOME E CPF DO PROPRIETÁRIO)</w:t>
      </w:r>
      <w:r>
        <w:rPr>
          <w:rFonts w:cs="Arial" w:ascii="Verdana" w:hAnsi="Verdana"/>
          <w:sz w:val="20"/>
          <w:szCs w:val="20"/>
        </w:rPr>
        <w:t>, e quando todos forem referidos em conjunto denominados PARTES, em conformidade com a Lei Federal n° 11.445, de 5 de janeiro de 2007, aderem de forma integral, a este Contrato de Prestação de Serviços Públicos de Abastecimento de Água e/ou Esgotamento Sanitário conforme condições estabelecidas no Termo de Adesão ao Contrato de Prestação de Serviços - 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PRIMEIRA: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.1. </w:t>
        <w:tab/>
        <w:t xml:space="preserve">O presente Contrato tem por objeto a prestação de serviços públicos de abastecimento de água e/ou esgotamento sanitário pela </w:t>
      </w:r>
      <w:r>
        <w:rPr>
          <w:rFonts w:cs="Arial" w:ascii="Verdana" w:hAnsi="Verdana"/>
          <w:b/>
          <w:sz w:val="20"/>
          <w:szCs w:val="20"/>
        </w:rPr>
        <w:t>SAE-Louveira</w:t>
      </w:r>
      <w:r>
        <w:rPr>
          <w:rFonts w:cs="Arial" w:ascii="Verdana" w:hAnsi="Verdana"/>
          <w:sz w:val="20"/>
          <w:szCs w:val="20"/>
        </w:rPr>
        <w:t xml:space="preserve"> ao </w:t>
      </w:r>
      <w:r>
        <w:rPr>
          <w:rFonts w:cs="Arial" w:ascii="Verdana" w:hAnsi="Verdana"/>
          <w:b/>
          <w:sz w:val="20"/>
          <w:szCs w:val="20"/>
        </w:rPr>
        <w:t>USUÁRI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.1.1.</w:t>
        <w:tab/>
        <w:t>As disposições deste contrato se aplicam às unidades usuárias e usuários atendidos pelos serviços de água e/ou esgotamento sanitário da</w:t>
      </w:r>
      <w:r>
        <w:rPr>
          <w:rFonts w:cs="Arial" w:ascii="Verdana" w:hAnsi="Verdana"/>
          <w:b/>
          <w:sz w:val="20"/>
          <w:szCs w:val="20"/>
        </w:rPr>
        <w:t xml:space="preserve"> SAE-Louveir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1.2.</w:t>
        <w:tab/>
        <w:t>Este contrato contém as principais condições da prestação e utilização dos serviços públicos de abastecimento de água e esgotamento sanitário entre 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.2.</w:t>
        <w:tab/>
        <w:t xml:space="preserve">Caso as PARTES celebrem </w:t>
      </w:r>
      <w:r>
        <w:rPr>
          <w:rFonts w:cs="Arial" w:ascii="Verdana" w:hAnsi="Verdana"/>
          <w:i/>
          <w:sz w:val="20"/>
          <w:szCs w:val="20"/>
        </w:rPr>
        <w:t>contratos especiais</w:t>
      </w:r>
      <w:r>
        <w:rPr>
          <w:rFonts w:cs="Arial" w:ascii="Verdana" w:hAnsi="Verdana"/>
          <w:sz w:val="20"/>
          <w:szCs w:val="20"/>
        </w:rPr>
        <w:t xml:space="preserve"> de abastecimento de água e/ou de esgotamento sanitário, as regras do contrato especial, no que divergirem deste contrato de adesão, prevalecer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GUNDA - DEFINIÇÕES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os fins e efeitos deste Contrato são adotadas as seguintes defin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. Abrigo ou padrão:</w:t>
      </w:r>
      <w:r>
        <w:rPr>
          <w:rFonts w:eastAsia="Verdana" w:cs="Verdana" w:ascii="Verdana" w:hAnsi="Verdana"/>
          <w:sz w:val="20"/>
          <w:szCs w:val="20"/>
        </w:rPr>
        <w:t xml:space="preserve"> local (reservado pelo proprietário) ou caixa padronizada (distribuída ou aprovada pelo prestador de serviço) para instalação do cavale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2. Aferição do hidrômetro</w:t>
      </w:r>
      <w:r>
        <w:rPr>
          <w:rFonts w:eastAsia="Verdana" w:cs="Verdana" w:ascii="Verdana" w:hAnsi="Verdana"/>
          <w:sz w:val="20"/>
          <w:szCs w:val="20"/>
        </w:rPr>
        <w:t>: verificação das vazões e volumes indicados pelo medidor e sua conformidade com as condições de operação estabelecidas na legislação metrológ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aps/>
          <w:sz w:val="20"/>
          <w:szCs w:val="20"/>
        </w:rPr>
        <w:t>2.3. aviso</w:t>
      </w:r>
      <w:r>
        <w:rPr>
          <w:rFonts w:cs="Arial" w:ascii="Verdana" w:hAnsi="Verdana"/>
          <w:sz w:val="20"/>
          <w:szCs w:val="20"/>
        </w:rPr>
        <w:t>: informação dirigida ao usuário pelo prestador dos serviços, com comprovação de recebimento, que tenha como objetivo notificar a interrupção da prestação dos serviços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4. Cavalete:</w:t>
      </w:r>
      <w:r>
        <w:rPr>
          <w:rFonts w:eastAsia="Verdana" w:cs="Verdana" w:ascii="Verdana" w:hAnsi="Verdana"/>
          <w:sz w:val="20"/>
          <w:szCs w:val="20"/>
        </w:rPr>
        <w:t xml:space="preserve"> conjunto padronizado de tubulações e conexões, ligado ao ramal predial de água, destinado à instalação do hidrômetro, sendo considerado como o ponto de entrega de água tratada no imóv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5. Caixa de inspeção</w:t>
      </w:r>
      <w:r>
        <w:rPr>
          <w:rFonts w:eastAsia="Verdana" w:cs="Verdana" w:ascii="Verdana" w:hAnsi="Verdana"/>
          <w:sz w:val="20"/>
          <w:szCs w:val="20"/>
        </w:rPr>
        <w:t xml:space="preserve"> (ponto de coleta de esgoto): é o ponto de conexão da (s) instalação (ões) predial (is) do usuário (ramal coletor) com a caixa de ligação de esgoto, caracterizando-se como o limite de responsabilidade do prestador de serviços de esgotamento sanitá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6. Coleta de esgoto</w:t>
      </w:r>
      <w:r>
        <w:rPr>
          <w:rFonts w:eastAsia="Verdana" w:cs="Verdana" w:ascii="Verdana" w:hAnsi="Verdana"/>
          <w:sz w:val="20"/>
          <w:szCs w:val="20"/>
        </w:rPr>
        <w:t>: recolhimento do efluente líquido através de ligações à rede pública de esgotamento sanitá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7. Coletor predial:</w:t>
      </w:r>
      <w:r>
        <w:rPr>
          <w:rFonts w:eastAsia="Verdana" w:cs="Verdana" w:ascii="Verdana" w:hAnsi="Verdana"/>
          <w:sz w:val="20"/>
          <w:szCs w:val="20"/>
        </w:rPr>
        <w:t xml:space="preserve"> tubulação de esgoto na área interna do lote até a caixa de ligação de esgo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8. Corte da ligação:</w:t>
      </w:r>
      <w:r>
        <w:rPr>
          <w:rFonts w:eastAsia="Verdana" w:cs="Verdana" w:ascii="Verdana" w:hAnsi="Verdana"/>
          <w:sz w:val="20"/>
          <w:szCs w:val="20"/>
        </w:rPr>
        <w:t xml:space="preserve"> interrupção ou desligamento dos serviços pelo prestador de serviços por meio de instalação de dispositivo supressor ou outro me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9. Consumo mínimo:</w:t>
      </w:r>
      <w:r>
        <w:rPr>
          <w:rFonts w:eastAsia="Verdana" w:cs="Verdana" w:ascii="Verdana" w:hAnsi="Verdana"/>
          <w:sz w:val="20"/>
          <w:szCs w:val="20"/>
        </w:rPr>
        <w:t xml:space="preserve"> faturamento do volume mínimo por economia em metros cúbicos, medidos por mês e definido pelo titular dos serviços ou, na sua ausência, pela Agência Reguladora dos Serviços de Saneamento das Bacias dos Rios Piracicaba, Capivari e Jundiaí (ARES-PCJ)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0. Contrato especial:</w:t>
      </w:r>
      <w:r>
        <w:rPr>
          <w:rFonts w:eastAsia="Verdana" w:cs="Verdana" w:ascii="Verdana" w:hAnsi="Verdana"/>
          <w:sz w:val="20"/>
          <w:szCs w:val="20"/>
        </w:rPr>
        <w:t xml:space="preserve"> instrumento pelo qual o prestador de serviços e o usuário ajustam as características técnicas e as condições comerciais dos serviços de abastecimento de água e ou esgotamento sanitário, que deverá ser homologado pela ARES-PC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1. Contrato de Prestação de Serviços:</w:t>
      </w:r>
      <w:r>
        <w:rPr>
          <w:rFonts w:eastAsia="Verdana" w:cs="Verdana" w:ascii="Verdana" w:hAnsi="Verdana"/>
          <w:sz w:val="20"/>
          <w:szCs w:val="20"/>
        </w:rPr>
        <w:t xml:space="preserve"> instrumento contratual padronizado, previamente aprovado pela ARES-PCJ, para a prestação dos serviços de abastecimento de água e/ou esgotamento sanitário, cujas cláusulas estão vinculadas às normas e regulamentos, não podendo seu conteúdo ser modificado pelo prestador de serviços ou pelo usuá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12. ECONOMIA: </w:t>
      </w:r>
      <w:r>
        <w:rPr>
          <w:rFonts w:eastAsia="Verdana" w:cs="Verdana" w:ascii="Verdana" w:hAnsi="Verdana"/>
          <w:sz w:val="20"/>
          <w:szCs w:val="20"/>
        </w:rPr>
        <w:t>unidades autônomas para fornecimento de água ou esgotamento sanitário, como moradias, apartamentos, unidades comerciais, salas de escritório, indústrias, órgãos públicos e similares, existentes numa determinada edificação, que são atendidos pelos serviços de abastecimento de água e/ou de esgotamento sanitá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3. Fatura de serviços:</w:t>
      </w:r>
      <w:r>
        <w:rPr>
          <w:rFonts w:eastAsia="Verdana" w:cs="Verdana" w:ascii="Verdana" w:hAnsi="Verdana"/>
          <w:sz w:val="20"/>
          <w:szCs w:val="20"/>
        </w:rPr>
        <w:t xml:space="preserve"> nota fiscal ou documento que apresenta a quantia total a ser paga pelo usuário, referente à prestação do serviço público de abastecimento de água e/ou de esgotamento sanitário, referente a um período especificado, discriminando-se as exigências constantes do Decreto federal n. 5.440/2005 e da Resolução ARES-PCJ nº 50, de 28/02/201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4. Hidrômetro:</w:t>
      </w:r>
      <w:r>
        <w:rPr>
          <w:rFonts w:eastAsia="Verdana" w:cs="Verdana" w:ascii="Verdana" w:hAnsi="Verdana"/>
          <w:sz w:val="20"/>
          <w:szCs w:val="20"/>
        </w:rPr>
        <w:t xml:space="preserve"> equipamento destinado a medir e registrar, contínua e cumulativamente, o volume de água fornecido ao imóv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aps/>
          <w:sz w:val="20"/>
          <w:szCs w:val="20"/>
        </w:rPr>
        <w:t>2.15. Ramal predial água:</w:t>
      </w:r>
      <w:r>
        <w:rPr>
          <w:rFonts w:eastAsia="Verdana" w:cs="Verdana" w:ascii="Verdana" w:hAnsi="Verdana"/>
          <w:sz w:val="20"/>
          <w:szCs w:val="20"/>
        </w:rPr>
        <w:t xml:space="preserve"> conjunto de tubulações, conexões e registro compreendido entre a rede de distribuição até antes do cavale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aps/>
          <w:sz w:val="20"/>
          <w:szCs w:val="20"/>
        </w:rPr>
        <w:t xml:space="preserve">2.16. </w:t>
      </w:r>
      <w:r>
        <w:rPr>
          <w:rFonts w:eastAsia="Verdana" w:cs="Verdana" w:ascii="Verdana" w:hAnsi="Verdana"/>
          <w:caps/>
          <w:sz w:val="20"/>
          <w:szCs w:val="20"/>
        </w:rPr>
        <w:t>Ramal predial de esgoto</w:t>
      </w:r>
      <w:r>
        <w:rPr>
          <w:rFonts w:eastAsia="Verdana" w:cs="Verdana" w:ascii="Verdana" w:hAnsi="Verdana"/>
          <w:sz w:val="20"/>
          <w:szCs w:val="20"/>
        </w:rPr>
        <w:t>: conjunto de tubulações e peças especiais situadas entre a rede pública de esgotamento sanitário e o ponto de coleta de esgo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17. SUPRESSÃO DA LIGAÇÃO</w:t>
      </w:r>
      <w:r>
        <w:rPr>
          <w:rFonts w:eastAsia="Verdana" w:cs="Verdana" w:ascii="Verdana" w:hAnsi="Verdana"/>
          <w:sz w:val="20"/>
          <w:szCs w:val="20"/>
        </w:rPr>
        <w:t xml:space="preserve"> interrupção ou desligamento definitivo dos serviços, por meio de retiradas das instalações entre o ponto de conexão e a rede pública, suspensão da emissão de faturas e inativação do cadastro comercial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>2.18. Sistema condominial de esgoto:</w:t>
      </w:r>
      <w:r>
        <w:rPr>
          <w:rFonts w:eastAsia="Verdana" w:cs="Verdana" w:ascii="Verdana" w:hAnsi="Verdana"/>
          <w:sz w:val="20"/>
          <w:szCs w:val="20"/>
        </w:rPr>
        <w:t xml:space="preserve"> sistema composto de redes e ramais multifamiliares, reunindo grupo de unidades usuárias, formando condomínios, como unidade de esgot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19. UNIDADE USUÁRIA: </w:t>
      </w:r>
      <w:r>
        <w:rPr>
          <w:rFonts w:eastAsia="Verdana" w:cs="Verdana" w:ascii="Verdana" w:hAnsi="Verdana"/>
          <w:sz w:val="20"/>
          <w:szCs w:val="20"/>
        </w:rPr>
        <w:t>economia ou conjunto de economias atendidos através de uma única ligação de água e/ou de esgot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aps/>
          <w:sz w:val="20"/>
          <w:szCs w:val="20"/>
        </w:rPr>
        <w:t xml:space="preserve">2.20. USUÁRIO/Cliente: </w:t>
      </w:r>
      <w:r>
        <w:rPr>
          <w:rFonts w:eastAsia="Verdana" w:cs="Verdana" w:ascii="Verdana" w:hAnsi="Verdana"/>
          <w:sz w:val="20"/>
          <w:szCs w:val="20"/>
        </w:rPr>
        <w:t>pessoa física ou jurídica, legalmente representada, que solicitar a prestação dos serviços públicos de abastecimento de água e/ou esgotamento sanitário, vinculada a unidade usuária, sendo o mesmo responsável pelo pagamento das faturas e pelas demais obrigações fixadas em normas legais, regulamentares e contratuais;</w:t>
      </w:r>
    </w:p>
    <w:p>
      <w:pPr>
        <w:pStyle w:val="Normal"/>
        <w:spacing w:before="0" w:after="0"/>
        <w:jc w:val="both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: VIGÊNCIA D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. O presente contrato vigorará por prazo indeterminado, contado a partir de seu recebimento pelo usu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QUARTA: DIREITOS DO USUÁR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1. </w:t>
        <w:tab/>
        <w:t>São os principais direitos do usuári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.1. Receber a prestação dos serviços de saneamento básico de forma adequada, nos padrões de qualidade e continuidade estabelecidos na legislação e normas vig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2. Dispor de serviço de atendimento telefônico gratuito 24 (vinte e quatro) horas, 7 (sete) dias da semana, com fornecimento de número/código de protocolo de atend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3. Receber a fatura com antecedência de 5 (cinco) dias úteis da data do venc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4. Escolher entre 6 (seis) datas diferentes para o vencimento da fatur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5. Ser ressarcido por valores cobrados e pagos indevid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1.6. Possuir hidrômetro medindo o consumo de água, ser comunicado, no ato, sobre troca do medido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7. Solicitar verificações dos instrumentos de medição ao prestador de serviços, a qualquer tempo, sendo os custos dos serviços cobrados do usuário somente quando os erros de indicação verificados estiverem em conformidade com a legislação metrológica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8. Ser informado em até 72 (setenta e duas) horas de antecedência sobre as interrupções programadas no abastecimento de água. (Salvo em casos de interrupções emergenciais não programadas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9. Ser comunicado com 30 (trinta) dias de antecedência sobre cortes de abastec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1.10. Ter o abastecimento de água restabelecido em até 12 (doze) horas, por cortes indevidos; em 24 (vinte e quatro) horas, por corte com aviso prévio; em 72 (setenta e duas) horas, por retirada do ramal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11. Ter restauradas as calçadas danificadas, dentro dos padrões oficiais do município, decorrente de obras do prestador de servi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1.12. Dispor de Agência para atendimento para as suas solicitações e rede credenciada para recebimento de fatu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1.13. Contatar a ARES-PCJ, através de sua ouvidoria (ouvidoria@arespcj.com.br, pelo formulário no site www.arespcj.com.br ou pelo telefone 0800 77 11445), em caso de não atendimento junto ao prestador dos serviços de sane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1.14. Ter assegurado que o prestador de serviços utilizará as informações contidas no seu cadastro, exclusivamente para proceder às medidas legais, judiciais e extrajudiciais, para liquidação e execução de débitos, bem como para aplicação de penalidades por infrações previstas na Resolução da ARES-PCJ e neste Contrato de Ades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.15. Ser comunicado, pelo prestador de serviços, quando detectadas anomalias no consumo mensal (indícios de discrepância no consumo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. O prestador de serviços deverá dispor de mecanismos de identificação de pagamento em duplicidade, impondo-se que as referidas devoluções ocorram preferencialmente até o próximo fatur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QUINTA: DEVERES DO USUÁR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</w:t>
        <w:tab/>
        <w:t>São os principais deveres do usuári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. Ligar seu imóvel às redes públicas de água e esgoto e não realizar derivações clandestinas para atendimento a outros imóveis, sujeito a corte no fornecimento e as penalidades cabívei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.1.2. Não realizar intervenções no padrão de ligação nem manipular ou violar o medidor e lacre, sujeito a corte no fornecimento e as penalidades cabíveis.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3.  Manter as instalações prediais de acordo com os padrões e normas exigidas, responsabilizando-se pelo aumento do consumo de água causado por eventuais vazamentos internos em seu imóvel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4. Manter hidrômetros e lacres em local visível, de livre acesso e em bom estado de conservaçã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5. Comunicar imediatamente qualquer avaria no hidrômetro, bem como rompimento involuntário do lacr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6. Manter atualizados seus dados cadastrais junto ao prestador de serviços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7. Pagar a fatura até a data do vencimento, sujeitando-se às penalidades cabíveis no caso de atras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8. Limpar a caixa d’água de seu imóvel a cada 6 (seis) mes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9. Evitar o desperdício de água, contribuindo com o meio ambiente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10. Comunicar a existência de abastecimento por Fonte Alternativa. Em havendo abastecimento por Fonte Alternativa as instalações/reservações internas deverão ser distintas (separadas)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1. Não direcionar a água de chuva e lavagem de calçadas para a rede coletora de esgo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12. Despejar apenas esgoto doméstico na rede coletora. Evitar jogar óleo de cozinha e outras substâncias e objetos na pia ou no vaso sanitário.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3. Avisar o prestador de serviços sobre vazamentos em vias pública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14. Quando entrar em contato com o prestador de serviços, anotar sempre o número do protocolo e/ou solicitação de serviç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5. Ao desocupar um imóvel, solicitar o desligamento ou transferência de titularidade da f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1.16. Permitir livre acesso de empregados e representantes da SAE-Louveira, desde que devidamente identificados, para fins de leitura dos medidores e realização de inspeções nos sistemas de água e esgo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7. Responder pela guarda e integridade dos equipamentos de medição instalados na unidade usuária, pela manutenção dos componentes do padrão de ligação e pelos lac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1.18. Declarar o número de pontos de utilização de água na unidade usuária sempre que solicitado pelo prestador de serviços, de acordo com as suas orient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19. Atender aos padrões e modelos estabelecidos pelo prestador de serviços para as instalações da ligação de água e de esgotamento sanit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20. Não derivar tubulações das instalações de água e/ou esgoto para atender outro imóv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1.21. Instalar e/ou manter o imóvel provido de: reservatório de água potável (com reserva mínima para o consumo de 24 horas dos moradores do imóvel), caixa de inspeção do ramal de esgoto, caixa de gordura sifonada na instalação predial de esgoto e demais dispositivos exigidos pelo SAE-Louveir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22. Proceder o aterro adequado da fossa séptica quando contrário à legislação pertinente e determinação da SAE-Louveira, quando o imóvel for servido por redes coletoras de esgo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23. Não instalar e/ou manter equipamento e/ou fonte, nas adjacências inclusive nas instalações prediais, que influencie as condições metrológicas do equipamento e/ou sistema de afer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1.24. Não utilizar ligação de esgoto sem prévia anuência e a instalação, quando exigido pela SAE-Louveira, de equipamento de medição quantitativa e/ou qualit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.25. A instalação hidráulica predial ligada à rede pública de abastecimento não poderá ser também alimentada por outras fon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1.26. A responsabilidade pela fonte alternativa de abastecimento de água, incluindo sua outorga junto ao orgão competente e controle de qualidade de água, é EXCLUSIVA do usu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EXTA: DEVERES DO PROPRI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6.1 É dever do PROPRIETÁRIO manter atualizado cadastro de uso e ocupação do imóvel junto à SAE-Louveira, assumindo a responsabilidade pela quitação de débitos efetuados na ausência de solicitação de alteração cadastral ou na falta de indicação de novo usuário, sob pena de interrupção dos serviços, protesto e execução e/ou inscrição em dívida 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SÉTIMA: INTERRUPÇÃO DO FORNECIMENTO DE SERVIÇOS NA UNIDADE USUÁR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1 O serviço de abastecimento de água poderá ser interrompido, a qualquer tempo, sem prejuízo de outras sanções e nos termos da lei, nos seguintes cas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1.1. Situações que atinjam a segurança de pessoas e bens, especialmente as de emergência e as que coloquem em risco a saúde da população ou de trabalhadores dos serviços de saneamento básic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1.2. Manipulação indevida, por parte do usuário, da ligação predial, inclusive medidor, ou qualquer outro componente da rede pública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1.3. Necessidade de efetuar reparos, modificações ou melhorias urgentes no siste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4. Revenda ou abastecimento de água a te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5. Ligação clandestina ou religação à revel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6. Deficiência técnica e/ou de segurança das instalações da unidade usuária que ofereça risco iminente de danos a pessoas ou ben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7. Solicitação do usuário, nos limites da Resolução ARES-PCJ nº50, de 28/02/20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8. Não ligação à rede pública de coleta e tratamento de esgoto sanitário, após a notificação pelo prestador de serviços e ultrapassado o prazo para a devida regularização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7.1.9. Negativa do usuário em permitir a instalação de dispositivo de leitura de água consumida, após ter sido previamente notificado a respei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2 O prestador de serviços, após aviso ao usuário, com comprovação do recebimento e antecedência mínima de 30 (trinta) dias da data prevista para a suspensão, poderá suspender a prestação dos serviços de abastecimento de água e/ou de esgotamento sanitári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2.1 por inadimplemento do usuário do pagamento das tarifas e/ou taxas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2.2 pela negativa de acesso ou imposição de obstáculo para a leitura do hidrômetro, manutenção ou substituição; 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2.3.quando não for solicitada a ligação definitiva, após concluída a obra atendida por ligação temporár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OITAVA: EXECUÇÃO E COBRANÇA DE OUTROS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1.</w:t>
        <w:tab/>
        <w:t>O prestador de serviços poderá executar serviços que não sejam o abastecimento de água e esgotamento sanitário, desde que o usuário decida contratá-l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2.</w:t>
        <w:tab/>
        <w:t>O prestador de serviços deverá emitir fatura, de forma discriminada, para cobrança de outros serviços, quando solicitados antecipadamente pelo usu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NONA: CONDIÇÕES DE REAJUST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.</w:t>
        <w:tab/>
        <w:t>Os valores das tarifas de prestação de serviços de abastecimento de água e/ou de esgotamento sanitário relativas ao presente Contrato serão reajustados e/ou revisados, nos termos do contrato firmado com o município e/ou de acordo com a ARES-PCJ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aps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9.1.1. </w:t>
        <w:tab/>
        <w:t>Para as faturas de prestação de serviços pagas com atraso será aplicada multa conforme decreto municipal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.1 Para as contas de água/esgoto pagas com atraso poderá ser aplicada correção monetária pelo Índice Nacional de Preços ao Consumidor (INPC/IBGE), sendo cobrada multa por impontualidade de 2% (dois por cento) e juros de mora de 1% (um por cento) ao mê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aps/>
          <w:sz w:val="20"/>
          <w:szCs w:val="20"/>
          <w:highlight w:val="yellow"/>
        </w:rPr>
      </w:pPr>
      <w:r>
        <w:rPr>
          <w:rFonts w:cs="Arial" w:ascii="Verdana" w:hAnsi="Verdana"/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aps/>
          <w:sz w:val="20"/>
          <w:szCs w:val="20"/>
          <w:highlight w:val="yellow"/>
        </w:rPr>
      </w:pPr>
      <w:r>
        <w:rPr>
          <w:rFonts w:cs="Arial" w:ascii="Verdana" w:hAnsi="Verdana"/>
          <w:b/>
          <w:cap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: INFRAÇÕES DOS USU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  Constitui ato irregular a ação ou omissão do usuário, relativa a qualquer dos seguintes fat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1. Intervenção nas instalações dos sistemas públicos de água e esgotos que possam afetar a eficiência dos serviç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2. Instalação hidráulica predial de água ligada à rede pública interligada com abastecimento de água alimentada por outras fon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3. Lançamento de despejos na rede pública de esgotamento sanitário que, por suas características, exijam tratamento prév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4. Derivação do ramal predial antes do hidrômetro (</w:t>
      </w:r>
      <w:r>
        <w:rPr>
          <w:rFonts w:eastAsia="Verdana" w:cs="Verdana" w:ascii="Verdana" w:hAnsi="Verdana"/>
          <w:i/>
          <w:sz w:val="20"/>
          <w:szCs w:val="20"/>
        </w:rPr>
        <w:t>bypass</w:t>
      </w:r>
      <w:r>
        <w:rPr>
          <w:rFonts w:eastAsia="Verdana" w:cs="Verdana" w:ascii="Verdana" w:hAnsi="Verdana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5. Danificação propositada, inversão ou supressão do hidrômetro ou equipamento de medi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6. Ligação clandestina de água e esgo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7. Instalação de bomba ou quaisquer dispositivos no ramal predial ou na rede de distribui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8. Lançamento de águas pluviais nas instalações ou coletores prediais de esgotos sanitári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9. Restabelecimento irregular do abastecimento de água em ligações cortadas no cavale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0. Restabelecimento irregular do abastecimento de água em ligações cortadas no ram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1. Interligação de instalações prediais de água, entre imóveis distintos com ou sem débito que não estejam devidamente cadastrados como outra econom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2. Impedimento voluntário à promoção da leitura do hidrômetro ou à execução de serviços de manutenção do cavalete e hidrômetro pela prestadora de serviç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3. Desperdício de água em períodos oficiais de racion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4. Violação do lacre da caixa ou cubículo de proteção do hidrômet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5. Violação do lacre de proteção do cavalete e do hidrômet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6. Utilização indevida do hidrante instalado na área interna do imóv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7. Ausência de caixa de gordura sifonada na instalação predial interna de esgo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10.1.18. Instalação de aparelhos eliminadores ou supressores de a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19. Lacrar a tampa da caixa de inspeção de esgo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20. Ausência de caixa de inspeção no ramal de esgoto em logradouro público (testada do imóvel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21. Lançamento de esgoto nas instalações ou coletores de águas pluvi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22. Lançar resíduos sólidos na rede coletora de esgoto, que possam prejudicar o seu correto funcionam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23. Construção irregular sobre faixa não edificante devidamente cadastra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24. Intervenção nos equipamentos e/ou instalações de abastecimento de água e/ou esgotamento sanitário, de exigência e/ou responsabilidade do prestador de serviç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25. Uso de dispositivos que estejam fora de especificação e/ou prazo de aferição do padrão de ligação ou da instalação exigida que interfiram no medidor e/ou abastecimento público de água e/ou coleta e afastamento de esgo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0.1.26. Impedimento injustificado ao acesso ou instalação, troca ou manutenção de medidor, à realização de leitura e/ou inspeção por funcionários do prestador de serviços ou seus prepost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1.27. Qualquer intervenção no ponto de abastecimento de água e/ou coleta de esgoto após a aprovação do pedido de lig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2. É vedada a instalação de equipamento nas adjacências do hidrômetro, inclusive na instalação predial, que influencie nas condições metrológicas no equipam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ONZE: DAS SANÇÕ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lang w:val="pt-BR"/>
        </w:rPr>
        <w:t>11.1. As infrações às disposições contidas neste Contrato de prestação de serviços, bem como aos preceitos estabelecidos em lei, nos contratos e nas normas técnicas sujeitarão o infrator, conforme a sua natureza, às penalidades de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 - Advertência/Notificação;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I - Multa;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III - Embargo de obra, serviço ou corte da (s) ligação (ões) de água e/ou esgo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2.</w:t>
        <w:tab/>
        <w:t xml:space="preserve">O cometimento de qualquer infração enumerada nesta Cláusula e ou desobediência aos deveres enumerados na cláusula quinta, sujeitará o infrator ao pagamento de multa e ao ressarcimento dos prejuízos arcados pelo prestador de serviços, nos termos da legislação aplicáv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1.3. Para fins de classificação das infrações, utilizar-se-á o seguinte critério com base na clausula décim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VE</w:t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4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3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2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6</w:t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7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8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9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1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10</w:t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3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14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16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7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1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24</w:t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8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23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27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19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2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ais infrações não sanadas dentro do prazo estabelecido em Notificação prévia, com ou sem apresentação de recurso ou justificativa, que por ventura venham a causar impacto regional ou danos ao patrimônio público, ao meio ambiente e/ou que venham a apresentar riscos à segurança e saúde pública.</w:t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20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26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cidência do cometimento de infração média, mesmo que anteriormente sanadas.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2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ais infrações não sanadas dentro do prazo estabelecido em Notificação prévia sem apresentação de recurso ou justificativa.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1.22</w:t>
            </w:r>
          </w:p>
        </w:tc>
        <w:tc>
          <w:tcPr>
            <w:tcW w:w="2881" w:type="dxa"/>
            <w:tcBorders/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rações que por ventura venham a causar impacto local ou danos ao patrimônio público.</w:t>
            </w:r>
          </w:p>
        </w:tc>
        <w:tc>
          <w:tcPr>
            <w:tcW w:w="2882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ais infrações não sanadas dentro do prazo estabelecido em Notificação prévia mediante apresentação de recurso, justificativa ou circunstâncias atenuantes e que não causem danos a terceiros.</w:t>
            </w:r>
          </w:p>
        </w:tc>
        <w:tc>
          <w:tcPr>
            <w:tcW w:w="28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cidência do cometimento de infração leve, mesmo que anteriormente sanadas.</w:t>
            </w:r>
          </w:p>
        </w:tc>
        <w:tc>
          <w:tcPr>
            <w:tcW w:w="288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1.4. Sem prejuízo da aplicação de outras sanções civis e penais, incorrerão nas seguintes penalidades o proprietário, detentor do domínio útil ou possuidor a qualquer título q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1.4.1. Incorrer em infração leve: multa no valor de R$900,00 (NOVECENTOS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1.4.2. Incorrer em infração média: multa no valor de R$1.350,00 (UM MIL, TREZENTOS E CINQUENTA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1.4.3. Incorrer em infração grave: multa no valor de R$ 1.800,00 (UM MIL E OITOCENTOS RE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4.4. Os valores das multas apresentados nos itens 11.4.1 a 11.4.3 serão reajustados conforme índice oficial IPCA de forma anual, sempre que houver o reajuste tarif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OZE: ENCERRAMENTO D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1 O encerramento da relação contratual entre o prestador de serviços e o usuário será efetuado segundo as seguintes características e cond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1.1. Por ação do usuário, mediante pedido de desligamento da unidade usuária, observado o cumprimento das obrigações previstas no contrato vigente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1.2. Por ação do prestador de serviços, quando houver pedido de ligação formulado por novo interessado referente à mesma unidade usuária, desde que o imóvel esteja adimplente e que seja comprovada a transferência de titularidade do imóvel em quest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12.2. No caso referido no inciso 11.1.1, à condição de unidade usuária desativada deverá constar do cadastro, até que seja restabelecido o fornecimento em decorrência da formulação de novo pedido de lig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TREZE: RECURSOS E DAS COMPET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3.1. Caso o usuário tenha solicitações ou reclamações sobre a prestação do serviço deverá fazê-las ao prestador de serviços pelo telefone 0800 774-4377; inclusive na OUVIDORIA (19) 3878-9930 ou pelo e-mail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sae.atendimento@louveira.sp.gov.br</w:t>
        </w:r>
      </w:hyperlink>
      <w:r>
        <w:rPr>
          <w:rFonts w:cs="Arial" w:ascii="Verdana" w:hAnsi="Verdana"/>
          <w:sz w:val="20"/>
          <w:szCs w:val="20"/>
        </w:rPr>
        <w:t xml:space="preserve"> e não concordando com o resultado poderá contatar a ARES-PCJ (ouvidoria@arespcj.com.br), para, se for o caso, apresentar recurso em segunda instânci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3. Para as solicitações de revisão de tarifas deverá ser formalizado o pedido de acordo com o regulamento do SAE e/ou legislaçã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ATORZE: DISPOSI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4.1.</w:t>
        <w:tab/>
        <w:t>Este contrato aplica-se a todas as categorias de USUÁRIOS, conforme critérios estabelecidos pela ARES-PC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4.2.</w:t>
        <w:tab/>
        <w:t>Além do previsto no presente Contrato aplicam-se às partes as normas vigentes expedidas pela ARES-PCJ relativas à prestação do serviço, o Código de Defesa do Consumidor e, subsidiariamente, o Código Civil Brasil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4.3.</w:t>
        <w:tab/>
        <w:t>Este contrato poderá ser modificado por determinação da ARES-PCJ ou, ainda, diante de alterações de leis, decretos, deliberações ou atos normativos que regulamentam o serviço de abastecimento de água e/ou de esgotamento sanitário e que tenham reflexo na sua prestação. O usuário deverá ser avisado da (s) modificação (ões) na f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4.4.</w:t>
        <w:tab/>
        <w:t>A falta ou atraso, por qualquer das Partes, no exercício de qualquer direito não implicará renúncia ou novação, nem afetará o subseqüente exercício de tal dire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4.5.</w:t>
        <w:tab/>
        <w:t xml:space="preserve">Este contrato estará disponível no endereço eletrônico da ARES-PCJ: www.arespcj.com.br e da prestadora de serviços: </w:t>
      </w:r>
      <w:r>
        <w:rPr>
          <w:rFonts w:cs="Arial" w:ascii="Verdana" w:hAnsi="Verdana"/>
          <w:b/>
          <w:sz w:val="20"/>
          <w:szCs w:val="20"/>
        </w:rPr>
        <w:t>www.louveira.sp.gov.br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QUINZE: FOR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5.1. Fica eleito o Foro da Comarca de Vinhedo (foro distrital de Louveira) para dirimir quaisquer questões oriundas deste Contrato, com expressa renúncia a qualquer outro, por mais privilegiado que seja.REGISTRAR MINUT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Observação:</w:t>
      </w:r>
      <w:r>
        <w:rPr>
          <w:rFonts w:cs="Arial" w:ascii="Verdana" w:hAnsi="Verdana"/>
          <w:sz w:val="20"/>
          <w:szCs w:val="20"/>
        </w:rPr>
        <w:t xml:space="preserve"> Prezado (a) usuário (a): Este é o seu contrato de adesão de prestação de serviços de abastecimento de água e/ou de esgotamento sanitário, instituído pela </w:t>
      </w:r>
      <w:r>
        <w:rPr>
          <w:rFonts w:cs="Arial" w:ascii="Verdana" w:hAnsi="Verdana"/>
          <w:b/>
          <w:sz w:val="20"/>
          <w:szCs w:val="20"/>
        </w:rPr>
        <w:t xml:space="preserve">SAE-Louveira </w:t>
      </w:r>
      <w:r>
        <w:rPr>
          <w:rFonts w:cs="Arial" w:ascii="Verdana" w:hAnsi="Verdana"/>
          <w:sz w:val="20"/>
          <w:szCs w:val="20"/>
        </w:rPr>
        <w:t xml:space="preserve">com o aval da Agência Reguladora ARES-PCJ. Este contrato não precisa ser assinado ou devolvido para o </w:t>
      </w:r>
      <w:r>
        <w:rPr>
          <w:rFonts w:cs="Arial" w:ascii="Verdana" w:hAnsi="Verdana"/>
          <w:b/>
          <w:sz w:val="20"/>
          <w:szCs w:val="20"/>
        </w:rPr>
        <w:t>SAE-Louveira</w:t>
      </w:r>
      <w:r>
        <w:rPr>
          <w:rFonts w:cs="Arial" w:ascii="Verdana" w:hAnsi="Verdana"/>
          <w:sz w:val="20"/>
          <w:szCs w:val="20"/>
        </w:rPr>
        <w:t>, mas é importante que você leia e guarde para saber seus direitos e deveres e mantenha sempre atualizado o seu cadastro junto ao prestador de serviços.</w:t>
      </w:r>
    </w:p>
    <w:p>
      <w:pPr>
        <w:pStyle w:val="Normal"/>
        <w:spacing w:lineRule="atLeast" w:line="30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30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30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veira, xx de XXXX de 2017.</w:t>
      </w:r>
    </w:p>
    <w:p>
      <w:pPr>
        <w:pStyle w:val="Normal"/>
        <w:spacing w:lineRule="atLeast" w:line="30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07" w:top="269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97735</wp:posOffset>
              </wp:positionH>
              <wp:positionV relativeFrom="paragraph">
                <wp:posOffset>-215265</wp:posOffset>
              </wp:positionV>
              <wp:extent cx="340233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ua Silvério Finamore, n. 1561 – Bairro Leitão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EP: 13.290-000 – Louveira – SP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Fone: (19) 3878-99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53.25pt;mso-wrap-distance-left:9.05pt;mso-wrap-distance-right:9.05pt;mso-wrap-distance-top:0pt;mso-wrap-distance-bottom:0pt;margin-top:-16.95pt;mso-position-vertical-relative:text;margin-left:1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ua Silvério Finamore, n. 1561 – Bairro Leitão</w:t>
                    </w:r>
                  </w:p>
                  <w:p>
                    <w:pPr>
                      <w:pStyle w:val="SemEspaamento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cs="Calibri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EP: 13.290-000 – Louveira – SP</w:t>
                    </w:r>
                  </w:p>
                  <w:p>
                    <w:pPr>
                      <w:pStyle w:val="SemEspaamento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Fone: (19) 3878-99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076325</wp:posOffset>
          </wp:positionH>
          <wp:positionV relativeFrom="margin">
            <wp:posOffset>-1686560</wp:posOffset>
          </wp:positionV>
          <wp:extent cx="7608570" cy="1075499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.atendimento@louve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57:00Z</dcterms:created>
  <dc:creator>carlinhos zina's</dc:creator>
  <dc:description/>
  <cp:keywords/>
  <dc:language>en-US</dc:language>
  <cp:lastModifiedBy>HELDER</cp:lastModifiedBy>
  <cp:lastPrinted>2017-12-27T09:30:00Z</cp:lastPrinted>
  <dcterms:modified xsi:type="dcterms:W3CDTF">2017-12-27T15:57:00Z</dcterms:modified>
  <cp:revision>2</cp:revision>
  <dc:subject/>
  <dc:title/>
</cp:coreProperties>
</file>