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Arial" w:ascii="Calibri" w:hAnsi="Calibri"/>
          <w:b/>
          <w:u w:val="single"/>
        </w:rPr>
        <w:t>LISTA DOS MEDICAMENTOS PADRONIZADOS PELO MUNICÍPIO DE LOUVEIRA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lação Municipal de Medicamentos Essenciais - REMUME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Atenção: As receitas devem ser prescritas pelo nome do princípio ativo, conter dosagem e posologia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ULALIZADO EM 06/03/2019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01"/>
        <w:gridCol w:w="1701"/>
        <w:gridCol w:w="1948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LASSE TERAPÊUTIC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INCÍPIO 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ME COMERCIA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ALÉRGICOS E ANTI - HISTAMÍNIC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droxizina 2mg/ml - solução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xizin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ratadina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rit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ratadina 1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rit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metazin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nerga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INFLAMATÓRIOS E CORTICÓID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cet. Betametasona+Fosfato Betametasona 3+3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jet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estone Soluspa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clofenaco Sódico 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ltare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xametasona 0,1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xi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adro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sfato Sódico de Prednisolona 3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lon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buprofeno 1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viu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mesulida 5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ulid, Scafla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roxicam 2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lden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dnisona 5mg e 2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icorte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LGÉSICOS 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TITÉRMIC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Ácido Acetilsalicílico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irina, AAS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pirona Sódica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dor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pirona Sódica 5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algi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cetamol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leno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cetamol 20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leno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ANTI-HIPERTENSIVOS, ANTIARRÍTMICOS E VASODILATADO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ltiazem 3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dize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apamil 8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lacoro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ridrato Hidralazin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oli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atilnitrato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trat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enolol 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ipress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silato de Anlodipino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vasc, Pressat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topril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ote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alapril 10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itec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alapril 20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itec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sartana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zaar, Aradois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ildopa 250mg e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domet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ranolol 4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ra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vedilol 12,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iodarona 2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coro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oxina 0,25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oxi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BIÓTICOS 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QUIMIOTERÁPIC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oxicilina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ápsu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ox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oxicilina 250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ox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moxicilina+Clavulanato 400+57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vulin BD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itromicina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i, Astro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itromicina 200mg/5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zi, Astro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zilpenicilina Benzatina 1.200.000 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jet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zetac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zilpenicilina Procaína + Potássica 400.000 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jet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cillin, Despacili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falexina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ápsu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flex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falexina 250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flex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profloxacino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pro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floxacino 4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oxacin, Respex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lfametoxazol 400mg + Trimetoprima 8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ctrim</w:t>
            </w:r>
          </w:p>
        </w:tc>
      </w:tr>
      <w:tr>
        <w:trPr>
          <w:trHeight w:val="70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lfametoxazol 200mg + Trimetoprima 40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ctri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nidazol 2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agy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nidazol 4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agy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GINECOLÓG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nidazol 100m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lé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agy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trato de Miconazol 20m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me Va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ktar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tatina 100.000 UI/4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me Va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ostat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iol 1m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me Va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estrio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TIPARASITÁRI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ermectina 6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vermec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ndazol 4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ntel. Zolbe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endazol 4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nte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metrina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ampo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dax, Kwel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FÚNGICO 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MICÓT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conazol 1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ltec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tatina 100.000Ui 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ução O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ostat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ULCEROSO, ANTIEMÉTICO E ANTIÁCI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nitidina 1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tak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dróxido de Alumínio 6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spens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psamar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meprazol 2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ápsu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prazo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peridona 1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iliu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peridona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iliu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moprida 4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esa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menidrinato + Vit 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amin B6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oclopramida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s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TIESPASMÓDICO E ANTI</w:t>
            </w:r>
            <w:r>
              <w:rPr>
                <w:rStyle w:val="Applestylespan"/>
                <w:rFonts w:cs="Arial" w:ascii="Calibri" w:hAnsi="Calibri"/>
                <w:b/>
                <w:color w:val="000000"/>
              </w:rPr>
              <w:t>FISÉT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scopolamina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copa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eticona 7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fta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TAMINA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Ácido Fólico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ofol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ivitam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ovit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lfato Ferroso 4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lfato Ferroso 2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amina 3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rv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itaminas do Complexo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complex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tamina A + D 50.000/10.000 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-t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taminas e Sais Min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multi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RMÔNIOS E ANTICONCEPCIONAI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rógenos Conjugados 0,6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r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etato de Medroxiprogesterona 15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jet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oprover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antato Noretisterona + Valerato Estradiol </w:t>
            </w:r>
            <w:r>
              <w:rPr>
                <w:rFonts w:cs="Arial" w:ascii="Calibri" w:hAnsi="Calibri"/>
                <w:sz w:val="22"/>
                <w:szCs w:val="22"/>
              </w:rPr>
              <w:t>50+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jet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igyna, Noregy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onorgestrel+Etinilestradio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5mg+0,03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clo 21, 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roxiprogesterona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rluta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etisterona 0,3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nor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ogestrel 75 m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áge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azett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DERMATOLÓG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xametasona 1m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xaso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xido Zinco + Vit A +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poglós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toconazol 20m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zora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omicina + Bacitracina 5mg+250UI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bacetin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NASA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reto de Sódio 9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ução nas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nosoro 0,9%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FTALMOLÓGIC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profloxacino 3,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amot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omoglicato Dissódico 4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icro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xtrano 70 + Hiprome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cribell, Lácrim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obramic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í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brex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RMÔNIOS TIREOIDEAN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otiroxina Sódica 25m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ran T4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otiroxina Sódica 50m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uran T4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amazol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pazo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amazol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pazo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ASMÁTICOS E BRONCODILATA-DOR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inofilina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inofili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butamol 100m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eroso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eroli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butamol 2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arop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eroli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ECTORANT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etilcistéina 2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imic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ridrato de Ambroxol 15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cosolva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ridrato de Ambroxol 30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íq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cosolvan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GOTOS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opurinol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yloric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COAGULAN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farina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evan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ANDRÓGENO, ANTINEOPLÁSICO E HIPERPLASIA BENIG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sterida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car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PERPLASIA PROSTÁTICA BENIGN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ilato de Doxazosina 2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duram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PLAQUETÁRIO/ ANTITROMBÓT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pidogrel 7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vix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ilostazol 100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bralat</w:t>
            </w:r>
          </w:p>
        </w:tc>
      </w:tr>
      <w:tr>
        <w:trPr>
          <w:trHeight w:val="54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SODILATADOR CEREBRA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arizina 7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ugeron, 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URÉTIC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rosemida 4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six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idroclorotiazid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orana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pironolactona 25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dacton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DIABÉTIC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ulina NPH 100 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sc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mulin 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ulina Regular 100 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sc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lin R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ibenclamida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onil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formina 8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ucoformin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liclazida 30m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micron MR’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DISLIPIDEMIAN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vastatina 2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cor, Clinfar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POSITOR ELETROLÍT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is de Reidratação O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ó - Envelop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milar ao Pedialyte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TAMENTO DA OSTEOPOROS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bonato de Cálcio 500mg + Vitamina D 400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 mastig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cal D</w:t>
            </w:r>
          </w:p>
        </w:tc>
      </w:tr>
      <w:tr>
        <w:trPr>
          <w:trHeight w:val="3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ndronato de Sódio 7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samax, Alendil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PARKISONIAN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vodopa + Benserazida 200 + 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lop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NHA DE CUIDADOS DA GESTANTE E DA PUÉRPER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301"/>
        <w:gridCol w:w="1701"/>
        <w:gridCol w:w="1948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LASSE TERAPÊUTIC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INCÍPIO 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ME COMERCIAL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VIRA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iclovir 2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virax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BACTERIAN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trofurantoína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ápsul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rodantina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MICÓTIC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trato de Micon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me Va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ktarin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ÚDE MENTAL – MEDICAMENTOS SUJEITOS A CONTROLE ESPECIAL (PORT.344/98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701"/>
        <w:gridCol w:w="194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LASSE TERAPÊU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INCÍPIO 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RESENT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NOME COMERCIA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CONVULSIVANT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EPILÉT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alproato de Sódio 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kote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cido Valpróico 250mg/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arop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kene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bamazepina 2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greto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nazepam 2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votri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nazepam 2,5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votri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nitoína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danta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nobarbital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dena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nobarbital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denal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PARKINSON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peredeno 2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ineton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UROLÉPT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rpromazina 25mg e 1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plicti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operidol Decanotato 0,75mg/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jetáv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dol Decanoato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operidol 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do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operidol 2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ldo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omepromazina 40mg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ta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zine, Levozine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omepromazin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zine, Levozine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DEPRESSIV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IOLÍTIC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PNÓT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ridrato de Imipramin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fani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ridrato de Amitriptilin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yptano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uoxetina 2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ápsu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zac, Daforin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omipramina 25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franil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tralina 5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enata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mazepam 3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xotan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zepam 1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ium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IPSICÓ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bonato de Lítio 3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bolitium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ÁLGESICO OPIÓ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deína + Paracetamol 30/500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im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lex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0:00Z</dcterms:created>
  <dc:creator>saude</dc:creator>
  <dc:description/>
  <cp:keywords/>
  <dc:language>en-US</dc:language>
  <cp:lastModifiedBy>Saude</cp:lastModifiedBy>
  <cp:lastPrinted>2017-10-06T08:58:00Z</cp:lastPrinted>
  <dcterms:modified xsi:type="dcterms:W3CDTF">2019-03-08T19:27:00Z</dcterms:modified>
  <cp:revision>13</cp:revision>
  <dc:subject/>
  <dc:title>CLASSE TERAPÊUTICA</dc:title>
</cp:coreProperties>
</file>