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DE DOCUMENTO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Bolsa de Estudos – PRES e PRE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reencher todos os itens do questionário</w:t>
      </w:r>
      <w:r>
        <w:rPr>
          <w:sz w:val="28"/>
          <w:szCs w:val="28"/>
        </w:rPr>
        <w:t xml:space="preserve"> (não deixar nada sem resposta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Comprovante de matrícula na Instituição de Ensino</w:t>
      </w:r>
      <w:r>
        <w:rPr>
          <w:sz w:val="28"/>
          <w:szCs w:val="28"/>
        </w:rPr>
        <w:t xml:space="preserve"> (semestre atual)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Cópia dos documentos pessoai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 candidato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artão Cidadão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G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PF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ítulo de Eleitor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mprovante de Residência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ara comprovar o mínimo de 03 anos de moradia no município, apresentar cópia de qualquer um desses documentos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m nome do candidato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nta de energia elétrica, telefone, água, IPTU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arteira de Vacinação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istórico Escolar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ntrato de aluguel (desde que esteja com firma reconhecida no cartório com data de pelo menos 03 anos atrás no selo de autenticidade)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alquer declaração emitida por órgão público municipal, onde conste a data de cadastro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*Não aceitaremos declaração de residência!!!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Para comprovar a renda familiar, apresentar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ópia do RG de todos os membros da família (se for menor de idade, apresentar cópia da certidão de nascimento)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ópia do último holerith de quem trabalh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ópia da Carteira Profissional (páginas de identificação, último registro, próxima página em branco e alteração salarial) + declaração de desemprego (próprio punho) de quem não trabalh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eclaração de renda (próprio punho) para autônomos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Cópia da última Declaração de Imposto de Renda ou Pro labore para empresários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11:00Z</dcterms:created>
  <dc:creator>Educacao</dc:creator>
  <dc:description/>
  <cp:keywords/>
  <dc:language>en-US</dc:language>
  <cp:lastModifiedBy>Educacao</cp:lastModifiedBy>
  <cp:lastPrinted>2015-08-06T14:42:00Z</cp:lastPrinted>
  <dcterms:modified xsi:type="dcterms:W3CDTF">2015-08-06T19:06:00Z</dcterms:modified>
  <cp:revision>9</cp:revision>
  <dc:subject/>
  <dc:title/>
</cp:coreProperties>
</file>