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S APROVADOS – 1º SEMESTRE 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452" w:type="dxa"/>
        <w:jc w:val="left"/>
        <w:tblInd w:w="1413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993"/>
        <w:gridCol w:w="54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INE CAVALLI PE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EL DE SOUSA GA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FERNANDES DAS NEV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ILENE ALVES CAÇU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DOS SANTOS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OLIMPIO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A FRANCO FORTUNA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/>
            </w:pPr>
            <w:r>
              <w:rPr>
                <w:rFonts w:cs="Arial" w:ascii="Arial" w:hAnsi="Arial"/>
              </w:rPr>
              <w:t>ALINE CORREA LOPES 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OS SANTOS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A DE PAULA RIBEIRO DE ALMEI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A RODRIGUE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A VENDEMIAT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ITORIA DE SOUZA DE BRI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DAIANE CHAGAS CARDO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DOS SANTOS RODRIG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/>
            </w:pPr>
            <w:r>
              <w:rPr>
                <w:rFonts w:cs="Arial" w:ascii="Arial" w:hAnsi="Arial"/>
              </w:rPr>
              <w:t>ANDRESSA MELO BERNAR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 CAMATARI FI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HELOISA MORAES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MENDONÇA DE JES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ARAUJO DE JES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APARECIDO CABRAL FERNAN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ALVES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VIEIR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APARECIDA TODESQUI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/>
            </w:pPr>
            <w:r>
              <w:rPr>
                <w:rFonts w:cs="Arial" w:ascii="Arial" w:hAnsi="Arial"/>
              </w:rPr>
              <w:t>CAROLINE MARQUES PE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IA DA SILVA FERNAN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YULIANA RIOS CLO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ZIAN ELLEN VIEIRA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A CRISTINA ALVES LOP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IBEIRO BERNARDES 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VITORIO DA SILVA ALV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ANTES BEVILAQU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FERNANDES MARTI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/>
            </w:pPr>
            <w:r>
              <w:rPr>
                <w:rFonts w:cs="Arial" w:ascii="Arial" w:hAnsi="Arial"/>
              </w:rPr>
              <w:t>DANIELE FERNAND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A CAMPO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Y SOUSA GOM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 LOPES DA CRUZ BUE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 CLEBER ANJOS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ALVES MACE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HENRIQUE DE SOUSA FER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BES DE ALMEIDA MARTI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CRISTINA NOVA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/>
            </w:pPr>
            <w:r>
              <w:rPr>
                <w:rFonts w:cs="Arial" w:ascii="Arial" w:hAnsi="Arial"/>
              </w:rPr>
              <w:t>ENOQUE VIEIRA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O VINICIUS SANTOS BARBO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O MARTINS SEAB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VINICIUS CRUZ MOU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A SANTOS FREIT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LE BATISTA DE SANT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LY SOUZA BATI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RLENO PEREIRA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AMARAL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AQUINO DE OLIVEIRA 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OLIVEIR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I BATISTA CORRE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DILANIA SANTOS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 GOMES CRUZ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TARDIVELE 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INE APARECIDA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CE BORGES VI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LA PEREIRA MONC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FLORE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/>
            </w:pPr>
            <w:r>
              <w:rPr>
                <w:rFonts w:cs="Arial" w:ascii="Arial" w:hAnsi="Arial"/>
              </w:rPr>
              <w:t>GUILHERME OLIVEIRA TAVA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ALVES ROCH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DE OLIVEIRA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MARQUE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MARTINS BRA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KIELBLOCK DE MORA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RA SOARES MO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ALVE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A CELENA DAS NEV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/>
            </w:pPr>
            <w:r>
              <w:rPr>
                <w:rFonts w:cs="Arial" w:ascii="Arial" w:hAnsi="Arial"/>
              </w:rPr>
              <w:t>ISIANE BARBOSA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SILVA DE ALMEI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AMARA CARDOSO NEV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ODESQUINI BASIL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FELIPE RAMOS DE ME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MARCOS RIBEIRO DE SOU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NILDA DOS SANTOS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MAR FAUSTINO ALV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MARY DELMIR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ROBERTA LE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/>
            </w:pPr>
            <w:r>
              <w:rPr>
                <w:rFonts w:cs="Arial" w:ascii="Arial" w:hAnsi="Arial"/>
              </w:rPr>
              <w:t>JULIANA APARECIDA OLIVEIRA RABAGL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LEITE SUPRIMIO ZU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NEVES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ARA FERNANDE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ANE VITORI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HILEN SILVIA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CE LAILANE DA SILVA AMAR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LA FERNAND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/>
            </w:pPr>
            <w:r>
              <w:rPr>
                <w:rFonts w:cs="Arial" w:ascii="Arial" w:hAnsi="Arial"/>
              </w:rPr>
              <w:t>LARISSA RAINNE SANTOS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PEREIRA DE ALMEI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IANE APARECIDA SIMPLIC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EANE SANTOS CARDO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HENRIQUE CONSOLIN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VITORINO BAPTI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GOMES BATI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IA THAINA SOUZ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E DOS SANTOS CRU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/>
            </w:pPr>
            <w:r>
              <w:rPr>
                <w:rFonts w:cs="Arial" w:ascii="Arial" w:hAnsi="Arial"/>
              </w:rPr>
              <w:t>LUCAS GOMES CARDO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HENRIQUE RODRIG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HENRIQUE SANTOS NASCI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CONSTANCIA DE SOUZA ALV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ERNANDO TARTARELI DO NASCI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ALVES DOS ANJ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HENRIQUE DIAS DE MA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MELIA TODESQUINI DE SOU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/>
            </w:pPr>
            <w:r>
              <w:rPr>
                <w:rFonts w:cs="Arial" w:ascii="Arial" w:hAnsi="Arial"/>
              </w:rPr>
              <w:t>MARIA EDUARDA FALAVIN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VITORIA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FERNANDA FELIX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SABEL DA SILVA LEI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ACIANA SILVA CABR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WELHITANIA DE ALMEI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E MOREIRA RODRIG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DOS SANTOS PE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JANUÁRIO DE P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/>
            </w:pPr>
            <w:r>
              <w:rPr>
                <w:rFonts w:cs="Arial" w:ascii="Arial" w:hAnsi="Arial"/>
              </w:rPr>
              <w:t>MATHEUS DE OLIVEIRA CARDO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HENRIQUE BRAND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UIZ FER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ANA SILVIA PEIXOTO ROC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ARA DOS SANTOS BET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VITORIA FERREIRA RUBIM DE CARVA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BONES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CAMARGO MARQ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BARBOSA DOS SANTOS MOITIN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/>
            </w:pPr>
            <w:r>
              <w:rPr>
                <w:rFonts w:cs="Arial" w:ascii="Arial" w:hAnsi="Arial"/>
              </w:rPr>
              <w:t>RODRIGO MARQUES DO NASCI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NASCIMENTO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RA FER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RA QUIRINO PE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FERREIRA LU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ARTINS CAZENAV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VITÓRIA MA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ANTUNES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NY DA SILVA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HEFANY BARBOSA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ISA MARIA NASCIMENTO DE CARVA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MIRES DA SILVA MACIE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HAIS ROCHA PEREIRA RODRIG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HALIA KANJANDA PE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GO FERREIR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MORAIS FRANCHI GONÇALV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IA CAROLINE PE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IA DE CASSIA FURZATT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IA SILVA SOA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DE JESUS TEIXEIR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  <w:b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6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 Narrow" w:hAnsi="Arial Narrow"/>
        <w:b/>
      </w:rPr>
      <w:t>Rua Catharina Calssavara Caldana, nº 451, Vila Caldana – Louveira – SP – CEP 1329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object w:dxaOrig="126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1pt;height:71.95pt" filled="f" o:ole="">
          <v:imagedata r:id="rId2" o:title=""/>
        </v:shape>
        <o:OLEObject Type="Embed" ProgID="" ShapeID="ole_rId1" DrawAspect="Content" ObjectID="_2684875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66165</wp:posOffset>
              </wp:positionH>
              <wp:positionV relativeFrom="paragraph">
                <wp:posOffset>33020</wp:posOffset>
              </wp:positionV>
              <wp:extent cx="4843780" cy="915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  <w:t>Prefeitura Municipal de Louveira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Secretaria de Negócios Jurídicos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4pt;height:72.05pt;mso-wrap-distance-left:9.05pt;mso-wrap-distance-right:9.05pt;mso-wrap-distance-top:0pt;mso-wrap-distance-bottom:0pt;margin-top:2.6pt;mso-position-vertical-relative:text;margin-left: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  <w:t>Prefeitura Municipal de Louveira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</w:rPr>
                      <w:t>Secretaria de Negócios Jurídicos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4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3969" w:hanging="0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851" w:hanging="0"/>
      <w:jc w:val="both"/>
      <w:textAlignment w:val="auto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969"/>
      <w:jc w:val="both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20:00Z</dcterms:created>
  <dc:creator>Prefeitura de Louveira</dc:creator>
  <dc:description/>
  <cp:keywords/>
  <dc:language>en-US</dc:language>
  <cp:lastModifiedBy>Carlos Eduardo</cp:lastModifiedBy>
  <cp:lastPrinted>2020-07-03T11:55:00Z</cp:lastPrinted>
  <dcterms:modified xsi:type="dcterms:W3CDTF">2020-07-16T18:20:00Z</dcterms:modified>
  <cp:revision>2</cp:revision>
  <dc:subject/>
  <dc:title> </dc:title>
</cp:coreProperties>
</file>