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LAMAÇÃO À DISTÂNCIA –PROCON Municipal de  Louveir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Dados pessoais do consumidor que efetuou a compra ou contratação (que consta na nota fiscal ou pedido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(Av. Rua, Travessa)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</w:t>
      </w:r>
    </w:p>
    <w:p>
      <w:pPr>
        <w:pStyle w:val="Standard"/>
        <w:jc w:val="both"/>
        <w:rPr/>
      </w:pPr>
      <w:r>
        <w:rPr>
          <w:rFonts w:cs="Arial" w:ascii="Arial" w:hAnsi="Arial"/>
        </w:rPr>
        <w:t>CEP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stad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e e-mail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dos do fornecedo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fornecedor ou sit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e email do fornecedor (se possuir) 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  adquirid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compra 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compra 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pagament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boleto bancário</w:t>
      </w:r>
    </w:p>
    <w:p>
      <w:pPr>
        <w:pStyle w:val="Standard"/>
        <w:jc w:val="both"/>
        <w:rPr/>
      </w:pPr>
      <w:r>
        <w:rPr>
          <w:rFonts w:cs="Arial" w:ascii="Arial" w:hAnsi="Arial"/>
        </w:rPr>
        <w:t>( ) débito em co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depósito em co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cartão de débit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cartão de crédit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 caso informe abaixo os dados do cartão:</w:t>
      </w:r>
    </w:p>
    <w:p>
      <w:pPr>
        <w:pStyle w:val="Standard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o emissor do cartão, que consta na fatura: __________________ (ex.: Itaú, Bradesco)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Bandeira: ________________ (ex.: Visa, Mastercard, American Express)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 ) outros meios de pagamento: ________________ (ex.: PagSeguro, Paypal)</w:t>
      </w:r>
    </w:p>
    <w:p>
      <w:pPr>
        <w:pStyle w:val="Standard"/>
        <w:jc w:val="both"/>
        <w:rPr/>
      </w:pPr>
      <w:r>
        <w:rPr>
          <w:rFonts w:cs="Arial" w:ascii="Arial" w:hAnsi="Arial"/>
        </w:rPr>
        <w:br/>
        <w:t>Reclamou p/ empresa?  Qual a data de contato (se ocorreu o contato)?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protocolo de atendimento (se houver)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7365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Descrição do problem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arrar de forma resumida os fatos ocorridos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Pedid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solução pretendid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troca do produto por outro igual ou similar</w:t>
      </w:r>
    </w:p>
    <w:p>
      <w:pPr>
        <w:pStyle w:val="Standard"/>
        <w:jc w:val="both"/>
        <w:rPr/>
      </w:pPr>
      <w:r>
        <w:rPr>
          <w:rFonts w:cs="Arial" w:ascii="Arial" w:hAnsi="Arial"/>
        </w:rPr>
        <w:t>( ) cancelamento da compra/contrato e devolução do valor pago. Neste caso, informe abaixo os dados bancários para depósito ou os dados do cartão de crédito para estorno dos valores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Para crédito em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) conta corrente</w:t>
      </w:r>
    </w:p>
    <w:p>
      <w:pPr>
        <w:pStyle w:val="Standard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 ) conta poupança</w:t>
        <w:br/>
        <w:t>Banco: ______,</w:t>
        <w:br/>
        <w:t>Agência: ______,</w:t>
        <w:br/>
        <w:t>Número da conta: ________</w:t>
      </w:r>
    </w:p>
    <w:p>
      <w:pPr>
        <w:pStyle w:val="Standard"/>
        <w:shd w:fill="FFFFFF" w:val="clear"/>
        <w:ind w:left="709" w:hanging="0"/>
        <w:rPr/>
      </w:pPr>
      <w:r>
        <w:rPr>
          <w:rFonts w:cs="Arial" w:ascii="Arial" w:hAnsi="Arial"/>
        </w:rPr>
        <w:br/>
        <w:t>- Para estorno no cartão de crédito:</w:t>
        <w:br/>
        <w:t>Banco emissor do cartão, que consta na fatura: __________________ (ex.: Itaú, Bradesco)</w:t>
        <w:br/>
        <w:t>Bandeira: ________________ (ex.: Visa, Mastercard, American Express)</w:t>
        <w:br/>
        <w:t>Número do cartão: _______________________ (somente os 4 primeiros e 4 últimos números, no formato 1234.xxxx.xxxx.5678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( ) Outro pedido: especifica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to efetuado com :  .....................(nome completo)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one contatad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0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4:00Z</dcterms:created>
  <dc:creator>.</dc:creator>
  <dc:description/>
  <cp:keywords/>
  <dc:language>en-US</dc:language>
  <cp:lastModifiedBy>Paula Irie</cp:lastModifiedBy>
  <cp:lastPrinted>2014-10-15T08:37:00Z</cp:lastPrinted>
  <dcterms:modified xsi:type="dcterms:W3CDTF">2020-03-16T18:34:00Z</dcterms:modified>
  <cp:revision>2</cp:revision>
  <dc:subject/>
  <dc:title>POSTO DE ATENDIMENTO POR CARTAS/FAX</dc:title>
</cp:coreProperties>
</file>