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S APROVADOS – 1º SEMESTRE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NA APARECIDA DA SILVA SAMPA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AIS AMELIA PER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GRAZIELI VITORIA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A LUCIA BIAGG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PAIVA DE SOU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SSA SOUZA CAZENA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DAROZ GOL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ELIANE DOMINGU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O MAGALHÃES BORGES DE MIRAND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SERPA DE SOU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GEISA MOREIRA DE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FERREIRA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IANE OLIVEIRA DE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FRANSOZ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E REGINA DE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ISE DIANE FERREIRA DE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DO CARMO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VELYN DA COSTA VI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GNER GONÇALVES SOU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LLY LEITE MOREIRA DE JES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E ABREU REZEND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LACIELE OLIVEIRA DOS SA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DE SOUSA APOLINAR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ERIKA GONÇALVES ALVES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CE DE JESUS SA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VONETE SANTOS SOU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CIANE DA SILVA FARIA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ANAINA FERREIRA DAS NEV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FERSON DE PADU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DOS REIS PELEGRINEL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ARDOSO DOS SA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KARINA PER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MARIA DE PAI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HONATAN DE OLIVEIRA MOI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VITOR BATI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DAIANE FREITAS DE LI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O PACHECO ROLI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JUSCINEY DA COSTA SANT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KATIA APARECIDA BATIS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ARISSA ADRIELI DOS SA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ALEXANDRE PRETEROTTO JUNI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CARBONARI DELA TOR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LABELL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MENDES DO NASCIMENTO MOR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 APARECIDA MENES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LEZO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CRISTINA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A THAIS BUFALL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DE OLIVEIRA CELESTIN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 JACINTO FERREIRA JUNI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FAELA CREPALD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OSELI DOS SANTOS SANTA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UBIA GRACIELA DOS SANTO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RLAINE AZEVEDO OLIVEIR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IS HELENA FERRETTO BONESS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CYLLA APARECIDA TEIXEIRA MARTI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INA CARVALHO DO V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CAROLINA DANTAS MARTIN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KARINA NASCIMENTO RODRIGUES DA SILV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ELTON MOREIRA GOM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UGO FAIOLI FERNAND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E BARBOSA DE ARAÚJO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1890</wp:posOffset>
          </wp:positionH>
          <wp:positionV relativeFrom="paragraph">
            <wp:posOffset>635</wp:posOffset>
          </wp:positionV>
          <wp:extent cx="7641590" cy="1080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080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3250</wp:posOffset>
              </wp:positionH>
              <wp:positionV relativeFrom="paragraph">
                <wp:posOffset>66675</wp:posOffset>
              </wp:positionV>
              <wp:extent cx="6384925" cy="4641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4925" cy="464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/>
                          </w:pPr>
                          <w:r>
                            <w:rPr>
                              <w:rFonts w:eastAsia="SimSun-ExtB" w:cs="Consolas" w:ascii="Verdana" w:hAnsi="Verdana"/>
                              <w:b/>
                              <w:sz w:val="24"/>
                              <w:szCs w:val="24"/>
                            </w:rPr>
                            <w:t>Município de Louvei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Secret</w:t>
                          </w:r>
                          <w:r>
                            <w:rPr>
                              <w:rFonts w:eastAsia="MS Mincho;ＭＳ 明朝" w:cs="Consolas" w:ascii="Verdana" w:hAnsi="Verdana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SimSun-ExtB" w:cs="Consolas" w:ascii="Verdana" w:hAnsi="Verdana"/>
                              <w:sz w:val="24"/>
                              <w:szCs w:val="24"/>
                            </w:rPr>
                            <w:t>ria de Negócios Jurídic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75pt;height:36.55pt;mso-wrap-distance-left:9.05pt;mso-wrap-distance-right:9.05pt;mso-wrap-distance-top:0pt;mso-wrap-distance-bottom:0pt;margin-top:5.2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/>
                    </w:pPr>
                    <w:r>
                      <w:rPr>
                        <w:rFonts w:eastAsia="SimSun-ExtB" w:cs="Consolas" w:ascii="Verdana" w:hAnsi="Verdana"/>
                        <w:b/>
                        <w:sz w:val="24"/>
                        <w:szCs w:val="24"/>
                      </w:rPr>
                      <w:t>Município de Louveira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Secret</w:t>
                    </w:r>
                    <w:r>
                      <w:rPr>
                        <w:rFonts w:eastAsia="MS Mincho;ＭＳ 明朝" w:cs="Consolas" w:ascii="Verdana" w:hAnsi="Verdana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SimSun-ExtB" w:cs="Consolas" w:ascii="Verdana" w:hAnsi="Verdana"/>
                        <w:sz w:val="24"/>
                        <w:szCs w:val="24"/>
                      </w:rPr>
                      <w:t>ria de Negócios Jurídico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51" w:hanging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scricao">
    <w:name w:val="descric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5:00Z</dcterms:created>
  <dc:creator>carlinhos zina's</dc:creator>
  <dc:description/>
  <dc:language>en-US</dc:language>
  <cp:lastModifiedBy>juridico</cp:lastModifiedBy>
  <cp:lastPrinted>2014-03-14T10:13:00Z</cp:lastPrinted>
  <dcterms:modified xsi:type="dcterms:W3CDTF">2014-04-03T14:55:00Z</dcterms:modified>
  <cp:revision>8</cp:revision>
  <dc:subject/>
  <dc:title/>
</cp:coreProperties>
</file>