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UNOS REPROVADOS – 2º SEMESTRE 201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431"/>
        <w:gridCol w:w="4088"/>
        <w:gridCol w:w="116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SSANDRA CAIN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SSA JENNYFER RAMOS MARTIN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SSA LOPES DE OLIVEIRA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SSA SANTOS DE SOUSA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ATRIZ GONÇALVE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NCA DE MELO BLOISE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ENO GONÇALES LUCIANO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Segundo membro da família - Art. 8º Lei 2.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LINA ALVES FERREIRA MEIRA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SIANA KAOMA GARCIA LOPE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ER LUIZ NERI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>
          <w:trHeight w:val="19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INE DE ALMEIDA ALVE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ZAINE AZEVEDO DE OLIVEIRA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ERSON JOSE RABELO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LIN DAIANE ALMEIDA GONZAGA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STAVO AÇOLIN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QUELINE ROSA OLIVEIRA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É CRISTIANO VIEIRA DA SILVA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IS GUSTAVO FERREIRA COSTA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ARA GLECIA NUNES DOS SANTO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OMA GIMENES CARVALHO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NALDO FIAUX RAMO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REGINA DE OLIVEIRA SANTO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DAY LOPES BARCELLOS DE FARIA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E GONÇALVES DE SOUZA CARVALHO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INÁ CRISTINA DA SILVA OLIVEIRA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OR CARVALHO FERNANDE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M DOS SANTO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431" w:hanging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1" w:right="2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LLIAN LUIS DOS ANJOS</w:t>
            </w:r>
          </w:p>
        </w:tc>
        <w:tc>
          <w:tcPr>
            <w:tcW w:w="1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52:00Z</dcterms:created>
  <dc:creator>Andreia SME</dc:creator>
  <dc:description/>
  <cp:keywords/>
  <dc:language>en-US</dc:language>
  <cp:lastModifiedBy>juridico</cp:lastModifiedBy>
  <cp:lastPrinted>2017-03-29T16:35:00Z</cp:lastPrinted>
  <dcterms:modified xsi:type="dcterms:W3CDTF">2018-09-25T12:40:00Z</dcterms:modified>
  <cp:revision>4</cp:revision>
  <dc:subject/>
  <dc:title/>
</cp:coreProperties>
</file>