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UNOS REPROVADOS – 1º SEMESTRE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431"/>
        <w:gridCol w:w="4252"/>
        <w:gridCol w:w="1134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DELFINA TEREZA DE PAUL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HENRIQU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É DA SILVA SANTO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A JUCÉLIA ALVES MACIEL BRAG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O COSTA DOS SANTO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ATRIZ DOS REIS LEAL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BOZELLI ALVE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NA DA SILVA LAG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A ALVES MEL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A OLIVIERI DE CAMARG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ANE CYRILLO CINTRÃ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INA DE OLIVEIRA SERAFIN SEVILH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ILA DOS SANTOS SOUZ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IS MARIANO DA SILV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ARDO DE OLIVEIRA NEVE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INE GOME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KA FERNANDA GOES ROS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ELLEN ALVES DA SILV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Já recebe benefício que custeia os estudos. Art. 3º, V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NEIDE FERNANDES DE SOUZ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VANNA ARIELE DIAS LIM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SLAINE APARECIDA DOS SANTO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VO BATISTA GONÇALVE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CTOR LUIS FRANZOLI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LEN APARECIDA AZEVED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RIQUE SILVA LOPE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LAINE SILVA MARTIN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URI DOURADO DE SOUZ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FFERSON DE PADU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Já recebe benefício que custeia os estudos. Art. 3º, V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ÉSSICA APARECIDA ROLIM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ULHIAN SUIANE DE JESUS LOPE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E APARECIDA DE SOUZ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SARA DE SOUZA BALEEIR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LA MILENA FERREIRA UCHO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lef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NEDY FELIPE DA CRUZ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SI ESSODINA TELOU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S FALAVINHA BARBOZ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S FELIPE MONROE PEREIR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 DANIEL ALVES FOGAÇ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A DE OLIVEIRA GUARATIN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Já recebe benefício que custeia os estudos. Art. 3º, V Lei 2.082/09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US DE SOUZA FERREIR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IA SOARES MACIEL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IAN MARQUES NOGUEIR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ZANGELA LEZO FERNANDE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 membro da família já possui bolsa de estudo – Art. 8º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CA PRADO ALVE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ELA THAIS BARBOSA DE ALMEID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NALDO PICEL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Renda familiar superior a 5 salários mínimos – Art. 3º, 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LENE CARDOSO DE SOUZ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 possui diploma de curso universitário anterior – Art. 3º, IV Lei 2.082/09</w:t>
            </w:r>
          </w:p>
        </w:tc>
      </w:tr>
      <w:tr>
        <w:trPr>
          <w:trHeight w:val="1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FERNANDES DOS ANJO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 membro da família já possui bolsa de estudo – Art. 8º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 ANTUNES DE SOUZ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Á RODRIGUES MARTINS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 membro da família já possui bolsa de estudo – Art. 8º Lei 2.082/0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IANE AVILA BRAG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CTOR AUGUSTO FELIPE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NICIUS SANTOS LIM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HINGTON ROCHA DE SÁ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" w:right="2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AIDE OLIVEIRA DA SILVA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estar matriculado em instituição de ensino superior reconhecido pelo MEC. - Art. 3º, II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64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Não comprovou 3 anos de residência no Município. – Art. 3º, I Lei 2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renda familiar. – Art. 6º, §1º e §2º da Lei 2.082/09</w:t>
            </w:r>
          </w:p>
          <w:p>
            <w:pPr>
              <w:pStyle w:val="Normal"/>
              <w:spacing w:before="0" w:after="0"/>
              <w:ind w:lef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Deixou de comprovar as informações prestadas, não preenchendo o questionário completamente. – Art. 6º, §1º e §2º da Lei 2.082/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709" w:footer="0" w:bottom="56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7:00Z</dcterms:created>
  <dc:creator>Andreia SME</dc:creator>
  <dc:description/>
  <dc:language>en-US</dc:language>
  <cp:lastModifiedBy>juridico</cp:lastModifiedBy>
  <cp:lastPrinted>2015-03-30T13:20:00Z</cp:lastPrinted>
  <dcterms:modified xsi:type="dcterms:W3CDTF">2016-03-17T14:33:00Z</dcterms:modified>
  <cp:revision>7</cp:revision>
  <dc:subject/>
  <dc:title/>
</cp:coreProperties>
</file>