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eastAsia="SimSun-ExtB" w:cs="Consolas"/>
          <w:b/>
          <w:b/>
          <w:sz w:val="24"/>
          <w:szCs w:val="24"/>
        </w:rPr>
      </w:pPr>
      <w:bookmarkStart w:id="0" w:name="_GoBack"/>
      <w:bookmarkEnd w:id="0"/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Cambria" w:hAnsi="Cambria" w:eastAsia="SimSun-ExtB" w:cs="Consolas"/>
          <w:b/>
          <w:b/>
          <w:sz w:val="24"/>
          <w:szCs w:val="24"/>
        </w:rPr>
      </w:pPr>
      <w:r>
        <w:rPr>
          <w:rFonts w:eastAsia="SimSun-ExtB" w:cs="Consolas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Verdana" w:hAnsi="Verdana" w:eastAsia="SimSun-ExtB" w:cs="Consolas"/>
          <w:b/>
          <w:b/>
          <w:sz w:val="20"/>
          <w:szCs w:val="24"/>
        </w:rPr>
      </w:pPr>
      <w:r>
        <w:rPr>
          <w:rFonts w:eastAsia="SimSun-ExtB" w:cs="Consolas" w:ascii="Verdana" w:hAnsi="Verdana"/>
          <w:b/>
          <w:sz w:val="20"/>
          <w:szCs w:val="24"/>
        </w:rPr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20"/>
          <w:szCs w:val="24"/>
        </w:rPr>
      </w:pPr>
      <w:r>
        <w:rPr>
          <w:rFonts w:eastAsia="SimSun-ExtB" w:cs="Consolas" w:ascii="Bookman Old Style" w:hAnsi="Bookman Old Style"/>
          <w:b/>
          <w:sz w:val="20"/>
          <w:szCs w:val="24"/>
        </w:rPr>
        <w:t>PREFEITURA MUNICIPAL DE LOUVEIRA</w:t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20"/>
          <w:szCs w:val="24"/>
        </w:rPr>
      </w:pPr>
      <w:r>
        <w:rPr>
          <w:rFonts w:eastAsia="SimSun-ExtB" w:cs="Consolas" w:ascii="Bookman Old Style" w:hAnsi="Bookman Old Style"/>
          <w:b/>
          <w:sz w:val="20"/>
          <w:szCs w:val="24"/>
        </w:rPr>
        <w:t>Secretaria Municipal de Segurança</w:t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20"/>
          <w:szCs w:val="24"/>
        </w:rPr>
      </w:pPr>
      <w:r>
        <w:rPr>
          <w:rFonts w:eastAsia="SimSun-ExtB" w:cs="Consolas" w:ascii="Bookman Old Style" w:hAnsi="Bookman Old Style"/>
          <w:b/>
          <w:sz w:val="20"/>
          <w:szCs w:val="24"/>
        </w:rPr>
        <w:t>Divisão de Trânsito</w:t>
      </w:r>
    </w:p>
    <w:p>
      <w:pPr>
        <w:pStyle w:val="SemEspaamento"/>
        <w:jc w:val="center"/>
        <w:rPr>
          <w:rFonts w:ascii="Bookman Old Style" w:hAnsi="Bookman Old Style" w:eastAsia="SimSun-ExtB" w:cs="Consolas"/>
          <w:b/>
          <w:b/>
          <w:sz w:val="16"/>
          <w:szCs w:val="16"/>
        </w:rPr>
      </w:pPr>
      <w:r>
        <w:rPr>
          <w:rFonts w:eastAsia="SimSun-ExtB" w:cs="Consolas" w:ascii="Bookman Old Style" w:hAnsi="Bookman Old Style"/>
          <w:b/>
          <w:sz w:val="16"/>
          <w:szCs w:val="16"/>
        </w:rPr>
      </w:r>
    </w:p>
    <w:p>
      <w:pPr>
        <w:pStyle w:val="SemEspaamento"/>
        <w:jc w:val="center"/>
        <w:rPr>
          <w:rFonts w:ascii="Bookman Old Style" w:hAnsi="Bookman Old Style" w:eastAsia="SimSun-ExtB" w:cs="Consolas"/>
          <w:sz w:val="16"/>
          <w:szCs w:val="16"/>
        </w:rPr>
      </w:pPr>
      <w:r>
        <w:rPr>
          <w:rFonts w:eastAsia="SimSun-ExtB" w:cs="Consolas" w:ascii="Bookman Old Style" w:hAnsi="Bookman Old Style"/>
          <w:sz w:val="16"/>
          <w:szCs w:val="16"/>
        </w:rPr>
        <w:t>Rua Gabriel Scocco, 53 - Santo Antonio – Louveira</w:t>
      </w:r>
    </w:p>
    <w:p>
      <w:pPr>
        <w:pStyle w:val="SemEspaamento"/>
        <w:jc w:val="center"/>
        <w:rPr>
          <w:rFonts w:ascii="Bookman Old Style" w:hAnsi="Bookman Old Style" w:eastAsia="SimSun-ExtB" w:cs="Consolas"/>
          <w:sz w:val="16"/>
          <w:szCs w:val="16"/>
        </w:rPr>
      </w:pPr>
      <w:r>
        <w:rPr>
          <w:rFonts w:eastAsia="SimSun-ExtB" w:cs="Consolas" w:ascii="Bookman Old Style" w:hAnsi="Bookman Old Style"/>
          <w:sz w:val="16"/>
          <w:szCs w:val="16"/>
        </w:rPr>
        <w:t xml:space="preserve">CEP. 13290-000 – Fone: (19) 3848-4145 – E-mail.: </w:t>
      </w:r>
      <w:hyperlink r:id="rId2">
        <w:r>
          <w:rPr>
            <w:rStyle w:val="InternetLink"/>
            <w:rFonts w:eastAsia="SimSun-ExtB" w:cs="Consolas" w:ascii="Bookman Old Style" w:hAnsi="Bookman Old Style"/>
            <w:sz w:val="16"/>
            <w:szCs w:val="16"/>
          </w:rPr>
          <w:t>transito@louveira.sp.gov.br</w:t>
        </w:r>
      </w:hyperlink>
    </w:p>
    <w:p>
      <w:pPr>
        <w:pStyle w:val="SemEspaamento"/>
        <w:pBdr>
          <w:bottom w:val="single" w:sz="12" w:space="1" w:color="000000"/>
        </w:pBdr>
        <w:jc w:val="center"/>
        <w:rPr>
          <w:rFonts w:ascii="Bookman Old Style" w:hAnsi="Bookman Old Style" w:eastAsia="SimSun-ExtB" w:cs="Consolas"/>
          <w:sz w:val="12"/>
          <w:szCs w:val="12"/>
        </w:rPr>
      </w:pPr>
      <w:r>
        <w:rPr>
          <w:rFonts w:eastAsia="SimSun-ExtB" w:cs="Consolas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Garamond" w:hAnsi="Garamond" w:eastAsia="SimSun-ExtB" w:cs="Garamond"/>
          <w:b/>
          <w:b/>
          <w:sz w:val="36"/>
          <w:szCs w:val="36"/>
          <w:u w:val="single"/>
        </w:rPr>
      </w:pPr>
      <w:r>
        <w:rPr>
          <w:rFonts w:eastAsia="SimSun-ExtB" w:cs="Garamond" w:ascii="Garamond" w:hAnsi="Garamond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ATÓRIO DE ATIVIDADES DA DIVISÃO DE TRÂNSIT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ÊS – JULHO/2014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ALIZAÇÕES DE SOLO E VERTICAL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acionamento do Paço Municipal – placa de limite de velocidade 10 km/h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Nerina – placa de proibido estacionar exceto carga e descarg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v. Mossoró, 2070 – Monterrey – placa de parada de ônibu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esidencial Burck – placa de vaga para deficiente físic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Irmã Fidelina – em frente EE Odilon – sinalização de proibido estacionar ônibus e caminhões (pintura de solo e placa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ão Verardo x Rua Uva Rubi – repintura de faixa de pedest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Gualicho – placa de advertência “Atenção saída de veículos pesados a 50m” e placa de lombada a 50m próximo à escol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Francisco Taralo – sinalização de proibido estacionar ônibus e caminhões (pintura de solo e placa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Walter Mazzalli, 168 – vaga para carga e descarga (pintura de solo e placa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Luiz Montelatto, 97 – mudança de local de parada de ônibus (pintura de solo e placa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das Rosas – placa de proibido estacionar ônibus e caminhõe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sé Laércio Bevilacqua – placa de parada de ônibu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sé Crispim – sinalização de solo de faixa de pedestre 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aça Maria Neide M. C. Souza – Parque dos Sabiás – colocação da placa toponímic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Guiomar Bevilaqua – placa de proibido estacionar ônibus e caminhõe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rada Pau a Pique – troca de placas de limite de velocidad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13 de Junho – entrada para a Paróquia N.Sra. Mãe dos Homens – pintura de faixa amarela e placa de proibido estacionar exceto carga e descarg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efronte EE Ladeira – pintura e placa de estacionamento regularizado para moto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Santo Scarance - pintura e placa de estacionamento regularizado para moto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tílio Biscuola X Rua Manoel A. Chiquetto - placa de advertência “Atenção saída de veículos pesados a 50m”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airro da Abadia – 04 placas de lombadas colocadas em estrada de terr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Isidoro Scarance – 02 placas de limite de velociade 40 km/h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INTURA DE FAIXA DE PEDESTRE E SINALIZAÇÃO D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Gabriel Scocco x Av. Paulo Prad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Gerônimo Bassi x Av. Paulo Prad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irton Pagotto X Av. Paulo Prad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sé Miqueletto – Vila Pasti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mazon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PINTURA DE LOMBAD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Silvério Finamo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Francisco Pagott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Arthur de Souza Sigel – em frente à Santa Casa e próximo ao trev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NUTENÇÃO DE PLACAS (troca, conserto de placas e postes)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13 de Junho – 02 de lombad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Giácomo Nechio – 01 d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Evaristo Cavalli – 03 plac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Luiz Gonzaga – 01 plac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Capitão Álvaro Pereira – 02 plac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ão Daroz – 02 placas de proibido estacionar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Uva Itália – placas: 01 limite de velocidade / 01 área escolar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Área de Lazer do Trabalhador – 3 placas de limite de velocidade 20km/h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Com. Antonio Carbonari – placas: 01 proibido estacionar / 01 sentido de circulação da via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rada da Gruta – 01 placa proibido estacionar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Ver. José Carlos Conti – 01 placa de travessia de escolare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Mons. Domingos H. Casarim - placas: 02 limite de velocidade/ 01 travessia de escolares/ 01 d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NALIZAÇÕES EXECUTADAS PELA EMPRESA CONTRATADA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João Burck x Rua Rafael Mazzoni – sinalização d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Baptista Mosca – sinalização d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Rua Benedito Franco – sinalização d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Luiz Montelatto – sinalização de PARE e faixa de pedest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Rua Roberto Mazzalli – vagas de estacionamento em 45º e faixas de contençã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das Rosas e Rua das Orquídeas – sinalização completa por mudança de mão de direção de trânsit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Jardim Vera Cruz – sinalizações de solo – PARE, faixas de contençã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rada Pau a Pique – pintura da linha de eixo e lombad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v. Ricieri Chiquetto – faixas de sinalização 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Humberto Pella – repintura das sinalizações de PARE e faixa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v. 21 de Março – pintura de lombadas e vagas especiais de estacionamento para o Estádio Municipal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strada das Rainha – faixas de sinalização e PARE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ua Benedito Geraldo Franco – faixas de sinalização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>- 16 Requerimentos solicitando serviços de sinalização viár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34 Diligências do setor operacional, avaliando as solicitações de serviços de sinalização viá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33 Autuações de infração de trânsito do Agente de Trânsito da Divis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92 Cadastros de autuações de infração de trânsi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08 Recursos de mult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13 Confecções de Cartão de Estacionamento Especial para Ido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01 Confecção de Cartão de Estacionamento Especial para Deficiente Físi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30 Veículos abandonados que foram notificados pelo agente de trânsi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03 Veículos recolhidos para o pátio Jubile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OIO EM EVENTOS – com interdição de ruas e controle de tráfeg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Apoio na Feira Livre do bairro Santo Antonio – todo domingo das 6:00 às 12:00 hor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Apoio na Feira Livre do Centro – toda quarta-feira das 6:00 às 12:00 hor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s 18, 19 e 20 – 2º Encontro de Motociclistas – Área de Lazer do Trabalhad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s 18, 19 e 20 – 5º Congresso Geral da JUADEL – Assembléia de Deus da Rua Deolindo Nicch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s 05 e 12 – Festividade Infantil – Igreja Evangélica da Rua Recif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2 – 12º Arraial Gospel – Rua Ângelo Steck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9 – Festividade Infantil – Igreja Evangélica da Rua Giacomo Nechi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20 – Evento Rua da Alegria – Rua Gualicho – bairro Monterre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21 – Evento Igreja Evangélica Pentecostal da Rua Luiz Scaranc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27 – 8ª Copa Metropolitana de Karatê – CEIL Santo Antoni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s 26 e 27 – 2ª Festa Nordestina – Área de Lazer do Trabalhador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01 – apoio em obra de tubulação subterrânea na Rodovia Geraldo Dia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Garamond" w:hAnsi="Garamond"/>
          <w:sz w:val="28"/>
          <w:szCs w:val="28"/>
        </w:rPr>
        <w:t>- Dia 01 – apoio à Defesa Civil e Serviços Públicos – bloqueio das Ruas 13 de Junho/ Saul Gemmi e Gerônimo Bassi, devido a queda de caixa d’água de uma empresa frigorífic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a 16 – apoio à Defesa Civil – bloqueio da Rua Nossa Senhora da Abadia para poda de árvor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 w:ascii="Garamond" w:hAnsi="Garamond"/>
          <w:sz w:val="28"/>
          <w:szCs w:val="28"/>
        </w:rPr>
        <w:t>Louveira, 31 de julho de 2014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37285</wp:posOffset>
          </wp:positionH>
          <wp:positionV relativeFrom="margin">
            <wp:posOffset>-966470</wp:posOffset>
          </wp:positionV>
          <wp:extent cx="7620000" cy="107632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ito@louve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2:00Z</dcterms:created>
  <dc:creator>carlinhos zina's</dc:creator>
  <dc:description/>
  <cp:keywords/>
  <dc:language>en-US</dc:language>
  <cp:lastModifiedBy>Transito</cp:lastModifiedBy>
  <cp:lastPrinted>2014-08-28T09:09:00Z</cp:lastPrinted>
  <dcterms:modified xsi:type="dcterms:W3CDTF">2014-08-28T12:16:00Z</dcterms:modified>
  <cp:revision>101</cp:revision>
  <dc:subject/>
  <dc:title/>
</cp:coreProperties>
</file>