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object w:dxaOrig="279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pt;margin-top:-34.95pt;width:51.7pt;height:5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48697430" r:id="rId2"/>
        </w:object>
        <w:object w:dxaOrig="6773" w:dyaOrig="1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85pt;margin-top:-37.25pt;width:260.4pt;height:74.7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322712113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-459740</wp:posOffset>
            </wp:positionV>
            <wp:extent cx="586740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val="en-US" w:eastAsia="en-US" w:bidi="zxx"/>
        </w:rPr>
        <w:t>E</w:t>
      </w:r>
      <w:r>
        <w:rPr>
          <w:rFonts w:cs="Tahoma"/>
          <w:sz w:val="20"/>
          <w:szCs w:val="20"/>
          <w:lang w:bidi="zxx"/>
        </w:rPr>
        <w:t>SCOLA TÉCNICA ESTADUAL VASCO ANTONIO VENCHIARUTTI</w:t>
      </w:r>
      <w:r>
        <w:rPr>
          <w:rFonts w:cs="Tahoma"/>
          <w:b/>
          <w:bCs/>
          <w:sz w:val="21"/>
          <w:szCs w:val="21"/>
          <w:lang w:bidi="zxx"/>
        </w:rPr>
        <w:t xml:space="preserve">     </w:t>
      </w:r>
      <w:r>
        <w:rPr>
          <w:rFonts w:cs="Tahoma"/>
          <w:sz w:val="18"/>
          <w:szCs w:val="18"/>
          <w:lang w:bidi="zxx"/>
        </w:rPr>
        <w:t>PREFEITURA MUNICIPAL DE LOUVEIRA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SULTADO DO VESTIBULINHO PARA O CURSO TÉCNICO DE ADMINISTR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1ª CHAMADA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80"/>
        <w:gridCol w:w="602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Classificaçã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Nº de Inscrição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Nome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osilene do Carmo Cirqueira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islene Ferreira dos Santo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Vanessa Cirilo Mende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4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osilane Alves Nogueira Santo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5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Victória Nunes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6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ônica Prado Alve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7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beca de Oliveira Cardos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8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Bianca Bonat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9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aniel Soares de Souz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0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Lilis Dayana Ferreira da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1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4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line Rocha dos Santo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2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Wesley dos Santo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3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eise Januaria Albuquerque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4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Vera Maria da Silva Jorge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5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4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Bruna da Silva Padel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6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Isabela de Oliveir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7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Tatiane Carneiro da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8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uciely da Silva Arauj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9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aniela Sepresse de Souz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0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llan Kaique Arevalo do Carm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1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ndrea de Cássia Pereira de Souz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2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uliane de Fátima Conti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3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4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abula Tamara Gomes Freita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4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Vagner Santana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5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2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Neiva Marcia Pereira da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6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yheny Marques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7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Silvana Tenente de Proença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8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Talita Garcia</w:t>
            </w:r>
          </w:p>
        </w:tc>
      </w:tr>
      <w:tr>
        <w:trPr>
          <w:trHeight w:val="3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9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mone Teixeira da Silva August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0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Fabricia Antunes Jácome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1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dilânia Alves Lope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2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dalberto Ricardo Patrici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3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aniel de Carvalh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4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nee de Oliveira Cardos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5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odrigo Desidera Mendonç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6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ristiane Paiva dos Santo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7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Débora Pereira de Souz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8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Thaís Alves da Silv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9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Nathane Cristine Martin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40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2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aciane Alves dos San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5:00Z</dcterms:created>
  <dc:creator>SME-Louveira</dc:creator>
  <dc:description/>
  <dc:language>en-US</dc:language>
  <cp:lastModifiedBy>SME-Louveira</cp:lastModifiedBy>
  <cp:lastPrinted>2113-01-01T00:00:00Z</cp:lastPrinted>
  <dcterms:modified xsi:type="dcterms:W3CDTF">2014-03-18T12:05:00Z</dcterms:modified>
  <cp:revision>2</cp:revision>
  <dc:subject/>
  <dc:title/>
</cp:coreProperties>
</file>