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OS APROVADOS – 2º SEMESTRE 201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509" w:type="dxa"/>
        <w:jc w:val="left"/>
        <w:tblInd w:w="728" w:type="dxa"/>
        <w:tblLayout w:type="fixed"/>
        <w:tblCellMar>
          <w:top w:w="0" w:type="dxa"/>
          <w:left w:w="0" w:type="dxa"/>
          <w:bottom w:w="28" w:type="dxa"/>
          <w:right w:w="28" w:type="dxa"/>
        </w:tblCellMar>
      </w:tblPr>
      <w:tblGrid>
        <w:gridCol w:w="431"/>
        <w:gridCol w:w="7078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E NATASHA SILVA NUN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ELINE CAVALLI PER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BALEEIRO PRADO LOP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NA GONLSALV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N FLAUSINO CRUZ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CAMATAR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PEREIRA FREIR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DELFINA TEREZA DE PAUL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NUNES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CAROLINI CARVALHO LEANDR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ERSON APARECIDO BRAG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DA SILVA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 VILAS BOAS DE BRI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FERNANDES PER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A JUCELIA ALVES MACIEL BRAG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CAROLINA DE ALMEIDA ALV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DONIZETTI DE ARAUJ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RECIDA DOS SANTOS CIRQU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RIZ DOS REIS LEA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NCA CRISTIN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A BENVEGNÚ PIRES DO AMARA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NO SILVA DO NASCIMEN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ALVES MEL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ILA OLIVIERI DE CAMARG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CACÇÃO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STEFANIE BUENO DE AGUIA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STEPHANIE SILVEIR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DIMIR DE SOUZA VELEIR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EBERTON SOARES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LAINE APARECIDA PERO HULLER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DE OLIVEIRA SERAFIM SEVILH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ANE SILVA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ADÃO DO NASCIMEN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SON DE LIM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E APARECIDA FERRAZ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ERSON PAULO MORA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ÉFANI CARDOSO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ANA FERREIRA VI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ALFERES DE OLI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RIBEIRO ZANELATT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LI PENQUIS CAMARG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NEIDE FERNANDES DE SOUZ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VANNA ARIELE DIAS LIM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ELE DE JESUS LIM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NRIQUE SILVA LOP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LAINE SILVA MARTIN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DE FREITA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ANNE DE FREITA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APARECIDA ROLIM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HN WESLEY BARBOS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NATHAN AUGUSTO OLIVEIRA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ROSA DOS ANJ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E APARECIDA DE SOUZ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SARA DE SOUZA BALEEIR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LA MILENA FERREIRA UCHO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DIANE ALVES VIAN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MARA KELLY BRAG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AN ÍTALO RAMOS MORAES (**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AS FERNANDO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APARECIDA MACANHÃ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E MOREIRA FERNAND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ARA GALLAN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RA FERNANDES BORGE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ARIEL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ENE MOREIRA CRUZ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DE SOUZA FERREIRA (**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US HENRIQUE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IA SOARES MACIEL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MATTHIAS VITAL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ELA AZEVEDO SILVEIR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ARA CRISTINA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YARA FERNANDES TOBARU (**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SIRAN BORGES DE LIM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ILIA FAUSTINO LEITE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MELA WIEDESPERGER DOS SANTO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GABRIELA DE SOUZA ROCH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ATA LARISSA DAMASCENO TOS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ILENE SOUZA SOARE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ILEIA APARECIDA SANTOS DE JESUS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ZAN MARCIELY BARBOS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LIA RODRIGUES UCHÔ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NA FERNANDA ANSELM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AGO STECK SALGADO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 BARBOSA DA SILV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ICIUS SANTOS LIM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 ROCHA DE AS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LEY RIBEIRO PICELI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spacing w:lineRule="auto" w:line="276"/>
              <w:ind w:left="431" w:hanging="36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1" w:right="2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EIDE EVA DE ALCANTAR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1.6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Rua Catharina Calssavara Caldana, nº 451, Vila Caldana – Louveira – SP – CEP 1329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object w:dxaOrig="1261" w:dyaOrig="12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1pt;height:71.95pt" filled="f" o:ole="">
          <v:imagedata r:id="rId2" o:title=""/>
        </v:shape>
        <o:OLEObject Type="Embed" ProgID="" ShapeID="ole_rId1" DrawAspect="Content" ObjectID="_5521680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66165</wp:posOffset>
              </wp:positionH>
              <wp:positionV relativeFrom="paragraph">
                <wp:posOffset>33020</wp:posOffset>
              </wp:positionV>
              <wp:extent cx="4843780" cy="915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37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  <w:t>Prefeitura Municipal de Louveira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Secretaria de Negócios Jurídicos</w:t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right="57" w:hanging="0"/>
                            <w:jc w:val="center"/>
                            <w:rPr>
                              <w:rFonts w:ascii="Arial" w:hAnsi="Arial" w:cs="Arial"/>
                              <w:sz w:val="1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4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4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57" w:hanging="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 Black" w:hAnsi="Arial Black" w:cs="Arial Black"/>
                              <w:sz w:val="28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4pt;height:72.05pt;mso-wrap-distance-left:9.05pt;mso-wrap-distance-right:9.05pt;mso-wrap-distance-top:0pt;mso-wrap-distance-bottom:0pt;margin-top:2.6pt;mso-position-vertical-relative:text;margin-left:83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  <w:t>Prefeitura Municipal de Louveira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Secretaria de Negócios Jurídicos</w:t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ind w:right="57" w:hanging="0"/>
                      <w:jc w:val="center"/>
                      <w:rPr>
                        <w:rFonts w:ascii="Arial" w:hAnsi="Arial" w:cs="Arial"/>
                        <w:sz w:val="18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1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4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40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ind w:right="57" w:hanging="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 Black" w:hAnsi="Arial Black" w:cs="Arial Black"/>
                        <w:sz w:val="28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/>
      <w:ind w:left="3969" w:hanging="0"/>
      <w:jc w:val="both"/>
      <w:textAlignment w:val="auto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851" w:hanging="0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b/>
      <w:bCs/>
      <w:sz w:val="32"/>
      <w:szCs w:val="24"/>
      <w:u w:val="single"/>
    </w:rPr>
  </w:style>
  <w:style w:type="character" w:styleId="SubttuloChar">
    <w:name w:val="Subtítulo Char"/>
    <w:basedOn w:val="Fontepargpadro"/>
    <w:qFormat/>
    <w:rPr>
      <w:rFonts w:ascii="Book Antiqua" w:hAnsi="Book Antiqua" w:cs="Arial"/>
      <w:color w:val="606060"/>
      <w:sz w:val="26"/>
      <w:szCs w:val="16"/>
      <w:u w:val="single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Gd">
    <w:name w:val="gd"/>
    <w:basedOn w:val="Fontepargpadro"/>
    <w:qFormat/>
    <w:rPr/>
  </w:style>
  <w:style w:type="character" w:styleId="Consulta021">
    <w:name w:val="consulta_021"/>
    <w:basedOn w:val="Fontepargpadro"/>
    <w:qFormat/>
    <w:rPr>
      <w:rFonts w:ascii="Tahoma" w:hAnsi="Tahoma" w:cs="Tahoma"/>
      <w:b/>
      <w:bCs/>
      <w:strike w:val="false"/>
      <w:dstrike w:val="false"/>
      <w:color w:val="00009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3969"/>
      <w:jc w:val="both"/>
      <w:textAlignment w:val="auto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Book Antiqua" w:hAnsi="Book Antiqua" w:cs="Arial"/>
      <w:color w:val="606060"/>
      <w:sz w:val="26"/>
      <w:szCs w:val="16"/>
      <w:u w:val="single"/>
    </w:rPr>
  </w:style>
  <w:style w:type="paragraph" w:styleId="Acordao">
    <w:name w:val=".Acordao"/>
    <w:basedOn w:val="Normal"/>
    <w:qFormat/>
    <w:pPr>
      <w:overflowPunct w:val="true"/>
      <w:autoSpaceDE w:val="true"/>
      <w:spacing w:lineRule="auto" w:line="360"/>
      <w:ind w:firstLine="2977"/>
      <w:jc w:val="both"/>
      <w:textAlignment w:val="auto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28:00Z</dcterms:created>
  <dc:creator>Prefeitura de Louveira</dc:creator>
  <dc:description/>
  <dc:language>en-US</dc:language>
  <cp:lastModifiedBy>juridico</cp:lastModifiedBy>
  <cp:lastPrinted>2016-07-25T13:25:00Z</cp:lastPrinted>
  <dcterms:modified xsi:type="dcterms:W3CDTF">2016-09-14T13:32:00Z</dcterms:modified>
  <cp:revision>4</cp:revision>
  <dc:subject/>
  <dc:title/>
</cp:coreProperties>
</file>