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ISTÉRIO DA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O NACIONAL DE DESENVOLVIMENTO DA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ELHO DELIBERATIV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Nº 26 DE 17 DE JUNHO DE 2013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spõe sobre o atendiment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 aos alunos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básica no âmbit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 – PN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UNDAMENTAÇÃO LEGA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tituição Federal, de 1988, arts. 6º, 205, 208 e 21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8.666, de 21 de junho de 1993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9.394, de 20 de dezembro de 1996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9.452, de 20 de março de 1997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10.520, de 17 de julho de 2002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10.831, de 23 de dezembro de 2003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taria Interministerial MEC/MS n° 1.010, de 08 de maio de 2006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° 11.346, de 15 de setembro de 2006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11.524 de 24 de setembro de 2007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° 11.947, de 16 de junho de 2009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nº 7083, de 27 de janeiro de 2010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Conselho Federal de Nutricionistas n° 465, 23 de agosto de 2010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nº 7.507, de 27 de junho de 201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CD/FNDE nº 31, de 1° de julho de 201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i nº 12.512, de 14 de outubro de 201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nº 7.611, de 17 de novembro de 2011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CD/FNDE nº 2, de 18 de janeiro de 2012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nº 7.775, de 04 de julho de 201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PRESIDENTE DO CONSELHO DELIBERATIVO DO FUNDO NACION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DESENVOLVIMENTO DA EDUCAÇÃO – FNDE, no uso das atribuições que lhe s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eridas pelo art. 7º, § 1º, da Lei nº 5.537, de 21 de novembro de 1968, e pelos arts. 4º, § 2º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14 do Anexo I do Decreto nº 7.691, de 2 de março de 2012, publicado no D.O.U. de 6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rço de 2012, e pelos arts. 3º, inciso I, alíneas “a” e “b”; 5º, caput; e 6º, inciso VI, do Anex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Resolução nº 31, de 30 de setembro de 2003, publicada no D.O.U. de 2 de outubr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03, neste ato representado conforme deliberado na Reunião Extraordinária do Consel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iberativo do FNDE realizada no dia 31 de maio de 2012,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o disposto na Constituição Federal nos artigos 6º, 205, 208, incis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I, e artigo 211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que a alimentação adequada é um direito fundamental do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umano, reconhecido internacionalmente pela Declaração Universal dos Direitos Huma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art. 25) e pelo Pacto Internacional de Direitos Econômicos, Sociais e Culturais – PIDESC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art. 11), sendo inerente à dignidade da pessoa humana e indispensável à realização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reitos consagrados na Constituição Federal, devendo o poder público adotar as política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ções que se façam necessárias para promover e garantir a segurança alimentar e nutricion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população, como disposto na Lei n° 11.346, de 15 de setembro de 2006, que cria o Siste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cional de Segurança Alimentar e Nutricion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que o Artigo 6º da Constituição Federal, após a EC 064/2010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e que “São direitos sociais a educação, a saúde, a alimentação, o trabalho, a moradia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lazer, a segurança, a previdência social, a proteção à maternidade e à infância, a assistênc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s desamparados, na forma desta Constituição”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a importância das ações educativas que perpassem pelo currícul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, abordando o tema alimentação e nutrição e a inclusão da educação alimentar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al no processo de ensino e aprendizagem dentro da perspectiva do desenvolvi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práticas saudáveis de vida e da segurança alimentar e nutricion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a importância da intersetorialidade por meio de polític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s, ações governamentais e não governamentais para a execução do Progra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cional de Alimentação Escolar – PNAE, por meio de ações articuladas entre educaçã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úde, agricultura, sociedade civil, ação social, entre outr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o fortalecimento da Agricultura Familiar e sua contribuição pa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desenvolvimento social e econômico local;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NDO a necessidade de consolidar normativos dispersos em vár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positivos legais e de inserir novas orientações ao público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 E S O L V E “AD REFERENDUM”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º Estabelecer as normas para a execução técnica, administrativa e financeir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NAE aos Estados, ao Distrito Federal, aos Municípios e às entidades federa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alimentação escolar é direito dos alunos da educação básica públic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dever do Estado e será promovida e incentivada com vista ao atendimento das diretriz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das n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DIRETRIZES E DO OBJETIVO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º São diretrizes da Alimentação Escolar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 emprego da alimentação saudável e adequada, compreendendo o uso de ali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riados, seguros, que respeitem a cultura, as tradições e os hábitos alimentares saudávei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ribuindo para o crescimento e o desenvolvimento dos alunos e para a melhori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dimento escolar, em conformidade com a sua faixa etária e seu estado de saúde, inclusiv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que necessitam de atenção específic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inclusão da educação alimentar e nutricional no processo de ensino e </w:t>
      </w:r>
    </w:p>
    <w:p>
      <w:pPr>
        <w:pStyle w:val="Normal"/>
        <w:rPr/>
      </w:pPr>
      <w:r>
        <w:rPr>
          <w:szCs w:val="24"/>
        </w:rPr>
        <w:t xml:space="preserve">aprendizagem, que perpassa pelo currículo escolar, abordando o tema alimentação e nutrição e o desenvolvimento de práticas saudáveis de vida na perspectiva da segurança alimentar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al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a universalidade do atendimento aos alunos matriculados na rede públic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básic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 participação da comunidade no controle social, no acompanhamento das açõ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izadas pelos Estados, pelo Distrito Federal e pelos Municípios para garantir a oferta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 saudável e adequad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o apoio ao desenvolvimento sustentável, com incentivos para a aquisi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êneros alimentícios diversificados, produzidos em âmbito local e preferencialmente pel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ura familiar e pelos empreendedores familiares rurais, priorizando as comunidad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dicionais indígenas e de remanescentes de quilombo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o direito à alimentação escolar, visando garantir a segurança alimentar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al dos alunos, com acesso de forma igualitária, respeitando as diferenças biológic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tre idades e condições de saúde dos alunos que necessitem de atenção específica e aquel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 se encontrem em vulnerabilidade soc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º O PNAE tem por objetivo contribuir para o crescimento e o desenvolvi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iopsicossocial, a aprendizagem, o rendimento escolar e a formação de práticas alimenta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udáveis dos alunos, por meio de ações de educação alimentar e nutricional e da ofert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ições que cubram as suas necessidades nutricionais durante o período letiv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s ações de educação alimentar e nutricional ser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abilidade do ente público educacion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USUÁRIOS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º Serão atendidos pelo PNAE os alunos matriculados na educação básica 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des públicas federal, estadual, distrital e municipal, em conformidade com o Censo Escol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exercício anterior realizado pelo Instituto Nacional de Estudos e Pesquisas Educacion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ísio Teixeira do Ministério da Educação – INEP/ME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Para os fins deste artigo, serão considerados como integrantes das redes estadua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nicipal e distrital os alunos cadastrados no Censo Escolar do ano anterior a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endimento e matriculados n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educação básica das entidades filantrópicas ou por elas mantidas, inclusive a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especial e confessionai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educação básica das entidades comunitárias, conveniadas com o poder públic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alunos de que trata o inciso I do parágrafo anterior, matriculados na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ásica, serão atendidos pelo PNAE, mediante a comprovação da certificação da entidade com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neficente de assistência social da área de educação, conforme dispõe o art. 24 do Decreto nº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237, de 20 de julho de 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As entidades de que tratam os incisos I e II serão atendidas pelo PNAE mediante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laração, no Censo Escolar, do interesse de oferecer a alimentação escolar gratui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Serão atendidos duplamente, no âmbito do PNAE, os alunos matriculados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regular público que tiverem matrícula concomitante em instituição de Atendi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cional Especializado – AEE, desde que em turno disti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PARTICIPANTES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º Participam do PNA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 Fundo Nacional de Desenvolvimento da Educação – FNDE: autarquia vincul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Ministério da Educação – MEC, responsável pela coordenação do PNAE, pel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mento das normas gerais de planejamento, execução, controle, monitorament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aliação do Programa, bem como pela transferência dos recursos financeir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Entidade Executora – EEx.: Estado, Município, Distrito Federal e escol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derais, como responsável pela execução do PNAE, inclusive pela utilizaçã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lementação dos recursos financeiros transferidos pelo FNDE, pela prestação de contas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, pela oferta de alimentação nas escolas por, no mínimo 800 horas/aula, distribuí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, no mínimo, 200 (duzentos) dias de efetivo trabalho escolar, e pelas ações de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r e nutricional a todos os alunos matriculad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 Conselho de Alimentação Escolar – CAE: órgão colegiado de carát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scalizador, permanente, deliberativo e de assessoramento, instituído no âmbito dos Estado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Distrito Federal e dos Município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 Unidade Executora – UEx: entidade privada sem fins lucrativos, representativ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comunidade escolar, responsável pelo recebimento dos recursos financeiros transfer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a EEx. em favor da escola que representa, bem como pela prestação de contas do Progra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órgão que a delegou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considera-se, também, como UEx. aquela constituída para execução do Progra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nheiro Direto na Escola – PDDE, de que trata a Lei n°11.947, de 16 de junho de 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I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S FORMAS DE GEST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º Entende-se como delegação de rede a transferência da responsabilidad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do aos Municípios pelo atendimento aos alunos matriculados nos estabeleci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duais de ensino localizados nas suas respectivas áreas de jurisdição no âmbito do PNAE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caso dessa delegação, o Estado autoriza expressamente o repasse direto ao Município,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e do FNDE, da correspondente parcela de recursos financeiros para a ofert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nas escol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 autorização de que trata o caput será encaminhada pelo Estado ao FNDE,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vida anuência do Município (Anexo I), no mês de janeiro do mesmo ano em que se der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endi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Em casos excepcionais, é facultado ao FNDE revisar as delegações de rede for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azo acima estipula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A Secretaria Estadual de Educação que delegar a rede permanece responsável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pelas ações de educação alimentar e nutricion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pela estrutura física das escol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pelos recursos humanos da unidade de alimentação escolar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por assegurar que a oferta da alimentação nas escolas se dê em conformidade c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 necessidades nutricionais dos alunos, inclusive complementando a aquisição de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ícios com recursos financeiros próprios, caso necessár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É de competência do CAE do município exercer suas atribuições nas escola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básica estadual, localizadas em seu limite territorial, permanecendo o CAE estadu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ável pelo acompanhamento das atividades previstas nos incisos I, II e III do parágraf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rio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Para atender aos parâmetros numéricos e às demais ações previstas na Resolu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Conselho Federal de Nutrição – CFN nº 465, de 23 de agosto de 2010, o Estado e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nicípio poderão atuar em regime de colabor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7º A EEx. que atender aos alunos de que trata o art. 4° desta Resolução e qu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erir as suas escolas para outra rede de ensino, após a publicação do Censo Escolar do 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rior ao do atendimento, fica obrigada a repassar os recursos financeiros recebidos à con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NAE para a EEx. que a receber, em valor correspondente ao número de alu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eridos, mediante convênio, no prazo de até cinco dias úteis após a efetivação do créd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 FNDE, tomando-se como base para esse cálculo o Censo Escolar do ano anterior a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endi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transferência dos recursos financeiros a que se refere o caput des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não desonera a EEx. transferidora da obrigação de prestar contas, observando-se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posto nesta Resolução e na Lei n° 11.947/2009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8º É facultado aos Estados, ao Distrito Federal e aos Municípios repassar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ursos financeiros recebidos à conta do PNAE, no valor per capita fixado no art. 38, incis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desta Resolução, às UEx. das escolas de educação básica pertencente à sua rede de ensin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ervado o disposto n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No caso da operacionalização do programa na forma prevista no caput, o Estad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unicípio e Distrito Federal deverão assegurar a estrutura necessária par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realização do devido processo licitatório e/ou aquisição de gêneros alimentíc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Agricultura Familiar e/ou do Empreendedor Familiar Rural, conforme a Lei nº 8.666, de 2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junho de 1993 e art.14 da Lei nº 11.947/2009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ordenação de despesas, gestão e execução dos contratos administrativ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 controle de estoque e armazenamento dos gêneros alimentício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 prestação de contas e demais atos relacionados à correta utilização dos recurs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nanceir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A transferência de recursos realizada na forma deste artigo deverá ocorrer em até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z parcelas por ano, no prazo máximo de até cinco dias úteis, a contar da efetivaçã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édito realizado pel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Os recursos financeiros repassados na forma deste artigo deverão ser credita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a EEx. diretamente às UEx. em conta específica, aberta pela EEx. para tal fim, observad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que couber, o disposto no art. 38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Compete à EEx. comunicar ao FNDE a adoção do procedimento previsto nes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, informando também a razão social e o número do respectivo Cadastro Nacional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ssoa Jurídica – CNPJ da UE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9º Os recursos financeiros destinados à alimentação escolar dos alu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riculados em entidades filantrópicas, escolas comunitárias e escolas confessionais,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a prevista no §1º do art. 4º desta Resolução, serão transferidos para o respectivo Estad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trito Federal e Município, que deverão atendê-las mediante o fornecimento de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ícios e/ou repasse dos correspondentes recursos financeir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No caso de a EEx. optar em repassar os recursos financeiros receb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conta do PNAE às escolas de que trata este artigo, somente poderá fazê-lo media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alização de termo de convênio, na forma estabelecida na Portaria Interministeri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POG/MF/CGU nº 507, de 24 de novembro de 2011, no prazo máximo de cinco dias úteis,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r da efetivação do crédito realizado pel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10 A operacionalização do Programa na forma prevista nos artigos 8º e 9º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fasta a responsabilidade da EEx. de responder pela regular aplicação dos recursos financei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da prestação de contas a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1 A transferência dos recursos financeiros destinados ao atendimento das escol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derais de educação básica, mantidas pela União, será feita diretamente pelo FNDE. Est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verão informar os números do CNPJ, da Unidade Gestora e da Gestão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AÇÕES DE EDUCAÇÃO ALIMENTAR E NUTRICIONAL E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URANÇA ALIMENTAR E NUTRICION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2 A coordenação das ações de alimentação escolar, sob a responsabilidade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dos, do Distrito Federal e dos Municípios e das escolas federais, será realizada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ista habilitado, que deverá assumir a responsabilidade técnica do Program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eitando as diretrizes previstas na Lei n° 11.947/2009 e em legislações específicas, dentr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suas atribuiçõ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Compete ao nutricionista Responsável Técnico – RT pelo Programa e aos demai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istas lotados no setor de alimentação escolar, entre outras atribuições estabelecidas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CFN nº 465/2010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realizar o diagnóstico e o acompanhamento do estado nutricional dos estudante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planejar, elaborar, acompanhar e avaliar o cardápio da alimentação escolar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ordo com a cultura alimentar, o perfil epidemiológico da população atendida e a vo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ícola da região, acompanhando desde a aquisição dos gêneros alimentícios, o preparo,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tribuição até o consumo das refeições pelos escolare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coordenar e realizar, em conjunto com a direção e com a coordenação pedagógic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escola, ações de educação alimentar e nutricion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 EEx. deverá oferecer condições suficientes e adequadas de trabalho para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fissional e cumprir os parâmetros numéricos mínimos de referência de nutricionistas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es, previstos na Resolução CFN nº 465/201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O nutricionista que atua no Programa deverá ser obrigatoriamente vinculado à EEx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estar cadastrado no FNDE, na forma estabelecida no Anexo II d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ações de Educação Alimentar e Nutricion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3 Para fins do PNAE, será considerada Educação Alimentar e Nutricional – EAN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conjunto de ações formativas, de prática contínua e permanente, transdisciplinar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setorial e multiprofissional, que objetiva estimular a adoção voluntária de prática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has alimentares saudáveis que colaborem para a aprendizagem, o estado de saúd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 e a qualidade de vida do indivídu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s EEx. poderão considerar ações de EAN, entre outras, aquelas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promovam a oferta de alimentação adequada e saudável na escol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promovam a formação de pessoas envolvidas direta ou indiretamente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articulem as políticas municipais, estaduais, distritais e federais no camp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dinamizem o currículo das escolas, tendo por eixo temático a alimentaçã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promovam metodologias inovadoras para o trabalho pedagógic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favoreçam os hábitos alimentares regionais e culturais saudávei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 – estimulem e promovam a utilização de produtos orgânicos e/ou agroecológico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sociobiodiversidad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 – estimulem o desenvolvimento de tecnologias sociais, voltadas para o camp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X – utilizem o alimento como ferramenta pedagógica nas atividades de EAN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s ações de educação alimentar e nutricional deverão ser planejadas, executad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aliadas e documentadas, considerando a faixa etária, as etapas e as modalidades de ensin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Oferta da Alimentação nas Escola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4 Os cardápios da alimentação escolar deverão ser elaborados pelo RT, c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ilização de gêneros alimentícios básicos, de modo a respeitar as referências nutricionais,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ábitos alimentares, a cultura alimentar da localidade e pautar-se na sustentabilidad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zonalidade e diversificação agrícola da região e na alimentação saudável e adequa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Como disposto na Lei n° 11.947/2009, gêneros alimentícios básicos são aquel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ispensáveis à promoção de uma alimentação saudáve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cardápios deverão ser planejados para atender, em média, às necessidad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ais estabelecidas na forma do disposto no Anexo III desta Resolução, de modo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ir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no mínimo 30% (trinta por cento) das necessidades nutricionais, distribuídas em,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ínimo, duas refeições, para as creches em período parci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no mínimo 70% (setenta por cento) das necessidades nutricionais, distribuídas em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mínimo, três refeições, para as creches em período integral, inclusive as localizadas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unidades indígenas ou áreas remanescentes de quilomb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no mínimo 30% (trinta por cento) das necessidades nutricionais diárias,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ição ofertada, para os alunos matriculados nas escolas localizadas em comunidad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ígenas ou em áreas remanescentes de quilombos, exceto creche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no mínimo 20% (vinte por cento) das necessidades nutricionais diárias qua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da uma refeição, para os demais alunos matriculados na educação básica, em perío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ci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no mínimo 30% (trinta por cento) das necessidades nutricionais diárias, qua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das duas ou mais refeições, para os alunos matriculados na educação básica, exce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ches em período parcial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no mínimo 70% (setenta por cento) das necessidades nutricionais, distribuídas em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mínimo, três refeições, para os alunos participantes do Programa Mais Educação e para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riculados em escolas de tempo integr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Cabe ao nutricionista responsável técnico a definição do horário e do ali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equado a cada tipo de refeição, respeitada a cultura aliment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A porção ofertada deverá ser diferenciada por faixa etária dos alunos, conforme 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cessidades nutricionais estabeleci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Os cardápios deverão atender aos alunos com necessidades nutricionais específic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is como doença celíaca, diabetes, hipertensão, anemias, alergias e intolerâncias alimentare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ntre outr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6º Os cardápios deverão atender as especificidades culturais das comunidad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ígenas e/ou quilombol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7º Os cardápios, elaborados a partir de Fichas Técnicas de Preparo, deverão cont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formações sobre o tipo de refeição, o nome da preparação, os ingredientes que a compõe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a consistência, bem como informações nutricionais de energia, macronutriente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cronutrientes prioritários (vitaminas A e C, magnésio, ferro, zinco e cálcio) e fibras.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dápios devem apresentar, ainda, a identificação (nome e CRN) e a assinatur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ista responsável por sua elabor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8º Os cardápios com as devidas informações nutricionais de que trata o parágraf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rior deverão estar disponíveis em locais visíveis nas Secretarias de Educação e n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9º Os cardápios deverão oferecer, no mínimo, três porções de frutas e hortaliças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mana (200g/aluno/semana) nas refeições ofertadas, sendo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s bebidas à base de frutas não substituem a obrigatoriedade da oferta de frutas i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tura;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composição das bebidas à base de frutas deverá seguir as normativas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nistério da Agricultura, Pecuária e Abastecimento – MAP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0 Os cardápios deverão ser apresentados ao CAE para conheci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5 As instituições de AEE deverão atender às necessidades nutricionais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unos, ofertando, no mínimo, uma refeição, conforme suas especificidades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6 Para as preparações diárias da alimentação escolar, recomenda-se no máxim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10% (dez por cento) da energia total proveniente de açúcar simples adicionad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15 a 30% (quinze a trinta por cento) da energia total proveniente de gordur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tai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10% (dez por cento) da energia total proveniente de gordura saturad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1% (um por cento) da energia total proveniente de gordura tran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400 mg (quatrocentos miligramas) de sódio per capita, em período parcia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ndo ofertada uma refei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600 mg (seiscentos miligramas) de sódio per capita, em período parcial, qua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ertadas duas refeiçõe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 – 1.400 mg (mil e quatrocentos miligramas) de sódio per capita, em perío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gral, quando ofertadas três ou mais refeiçõ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oferta de doces e/ou preparações doces fica limitada a duas porçõ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semana, equivalente a 110 kcal/por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7 A EEx. aplicará teste de aceitabilidade aos alunos sempre que introduzir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dápio alimento novo ou quaisquer outras alterações inovadoras, no que diz respeito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paro, ou para avaliar a aceitação dos cardápios praticados frequentemen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 EEx. será responsável pela aplicação do teste de aceitabilidade, o qual deverá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nejado e coordenado pelo RT do PN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 teste de aceitabilidade não será aplicado na educação infantil na faixa etária de 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3 anos (creche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Poderão ser dispensadas do teste de aceitabilidade frutas e hortaliça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parações que sejam constituídas, em sua maioria, por frutas e/ou hortaliç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O nutricionista será responsável pela elaboração de relatório, no qual constar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das as etapas da aplicação do teste de aceitabilidade, desde o planejamento até o resulta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cançado e deverá arquivar essas informações por, no mínimo, cinco an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Para aplicação do teste de aceitabilidade deverão ser utilizadas as metodolog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to Ingestão ou Escala Hedônica, observando os parâmetros técnicos, científico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nsoriais reconheci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6º O índice de aceitabilidade deve ser de, no mínimo, 90% para Resto Ingestão e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85% para Escala Hedôn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VI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A AQUISIÇÃO DE GÊNEROS ALIMENTÍCIO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8 Os recursos financeiros repassados pelo FNDE no âmbito do PNAE ser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ilizados exclusivamente na aquisição de gêneros alimentíci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aquisição de qualquer item ou serviço, com exceção dos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ícios, deverá estar desvinculada do processo de compra do PN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9 A aquisição de gêneros alimentícios, no âmbito do PNAE, deverá obedecer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dápio planejado pelo nutricionista, observando as diretrizes desta Resolução e deverá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izada, sempre que possível, no mesmo ente federativo em que se localizam as escol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orizando os alimentos orgânicos e/ou agroecológic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0 A aquisição de gêneros alimentícios para o PNAE deverá ser realizada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io de licitação pública, nos termos da Lei nº 8.666/1993 ou da Lei nº 10.520, de 17 de jul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2002, ou, ainda, por dispensa do procedimento licitatório, nos termos do art. 14 da Lei nº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Quando a EEx. optar pela dispensa do procedimento licitatório, nos termos do ar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4, §1º da Lei nº 11.947/2009, a aquisição será feita mediante prévia chamada públ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Considera-se chamada pública o procedimento administrativo voltado à sele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posta específica para aquisição de gêneros alimentícios provenientes da Agricul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miliar e/ou Empreendedores Familiares Rurais ou suas organizaçõ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1 Será dada, mensalmente, publicidade das informações referentes ao process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quisição de gêneros alimentícios em órgão de divulgação oficial ou em quadro de aviso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plo acesso públic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publicidade deverá ocorrer ainda em jornal diário de gran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culação no estado e também, se houver, em jornal de grande circulação municipal ou regi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de serão fornecidos os gêneros alimentíci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Proibições e Restriçõ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2 É vedada a aquisição de bebidas com baixo valor nutricional tais com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rigerantes e refrescos artificiais, bebidas ou concentrados à base de xarope de guaraná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roselha, chás prontos para consumo e outras bebidas simila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3 É restrita a aquisição de alimentos enlatados, embutidos, doces, ali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ostos (dois ou mais alimentos embalados separadamente para consumo conjunto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parações semiprontas ou prontas para o consumo, ou alimentos concentrados (em pó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idratados para reconstituição)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 limite dos recursos financeiros para aquisição dos alimentos de qu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ta o caput deste artigo ficará restrito a 30% (trinta por cento) dos recursos repassados pel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NDE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Aquisição de Gêneros Alimentícios da Agricultura Familiar 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preendedor Familiar Rural ou suas Organizaçõe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4 Do total dos recursos financeiros repassados pelo FNDE, no âmbito do PNA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mínimo 30% (trinta por cento) deverá ser utilizado na aquisição de gêneros alimentíc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retamente da Agricultura Familiar e do Empreendedor Familiar Rural ou suas organizaçõe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iorizando os assentamentos da reforma agrária, as comunidades tradicionais indígena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unidades quilombolas, conforme o art. 14, da Lei n°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 aquisição de que trata este artigo poderá ser realizada dispensando-se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cedimento licitatório, nos termos do art. 14 da Lei 11.947/2009, desde que os preços seja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atíveis com os vigentes no mercado local, observando-se os princípios inscritos no art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7 da Constituição Federal, e que os alimentos atendam às exigências do controle de qual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das pelas normas que regulamentam a matér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 observância do percentual previsto no caput deste artigo poderá ser dispens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 FNDE quando presente uma das seguintes circunstâncias, comprovada pela EEx.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stação de conta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impossibilidade de emissão do documento fiscal correspondent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inviabilidade de fornecimento regular e constante dos gêneros alimentício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de que respeitada a sazonalidade dos produto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as condições higiênico-sanitárias inadequadas, isto é, que estejam em desacor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 o disposto no art. 33 d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° O disposto neste artigo deverá ser observado nas aquisições efetuadas pelas UEx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escolas de educação básica públicas de que trata o art. 6º da Lei n°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5 Para priorização das propostas, deverá ser observada a seguinte ordem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mpat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s fornecedores locais do municípi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s assentamentos de reforma agrária, as comunidades tradicionais indígenas e 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unidades quilombol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s fornecedores de gêneros alimentícios certificados como orgânico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oecológicos, segundo a Lei nº 10.831, de 23 de dezembro de 2003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os Grupos Formais (organizações produtivas detentoras de Declaração de Aptid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PRONAF – DAP Jurídica) sobre os Grupos Informais (agricultores familiares, detento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Declaração de Aptidão ao PRONAF – DAP Física, organizados em grupos) e estes sobre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necedores Individuai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organizações com maior porcentagem de agricultores familiares e/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preendedores familiares rurais no seu quadro de sócios, conforme DAP Jurídica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Em caso de persistir o empate, será realizado sorte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Caso a EEx. não obtenha as quantidades necessárias de produtos oriundo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dutores e empreendedores familiares locais, estas deverão ser complementadas c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postas de grupos de produtores e empreendedores familiares do território rural, do estad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aís, nesta orde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6 As EEx. deverão publicar os editais de chamada pública para aliment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 em jornal de circulação local e na forma de mural em local público de ampl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irculação e divulgar em seu endereço na internet, caso haja. Se necessário, publique-se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ornal de circulação regional, estadual ou nacional, em rádios locais e na Rede Brasil Rur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s editais das chamadas públicas deverão permanecer abertos para recebi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projetos de venda por um período mínimo de 20 di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gêneros alimentícios a serem entregues ao contratante serão os definidos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mada pública de compra, podendo ser substituídos quando ocorrer a necessidade, des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 os produtos substitutos constem na mesma chamada pública e sejam correla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almente. Essa necessidade de substituição deverá ser atestada pelo RT, que poder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r com o respaldo do CAE e com a declaração técnica da Assistência Técnica e Extens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ural – AT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7 Para a habilitação das propostas exigir-se-á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Dos Fornecedores Individuais, detentores de DAP Física, não organizados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rup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prova de inscrição no Cadastro de Pessoa Física – CPF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 extrato da DAP Física do agricultor familiar participante, emitido nos últimos 3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 Projeto de Venda de Gêneros Alimentícios da Agricultura Familiar e/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preendedor Familiar Rural para Alimentação Escolar com assinatura do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icipante (Anexo IV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 prova de atendimento de requisitos previstos em lei específica, quando for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o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a declaração de que os gêneros alimentícios a serem entregues são oriundo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dução própria, relacionada no projeto de ven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Dos Grupos Informais de agricultores familiares, detentores de DAP Físic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rganizados em grup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prova de inscrição no Cadastro de Pessoa Física – CPF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 extrato da DAP Física de cada agricultor familiar participante, emitido 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últimos 30 dias;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 Projeto de Venda de Gêneros Alimentícios da Agricultura Familiar e/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preendedor Familiar Rural para Alimentação Escolar com assinatura de todos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ores participante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 prova de atendimento de requisitos previstos em lei específica, quando for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o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a declaração de que os gêneros alimentícios a serem entregues são produz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s agricultores familiares relacionados no projeto de ven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Dos Grupos Formais, detentores de DAP Jurídic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prova de inscrição no Cadastro Nacional de Pessoa Jurídica – CNPJ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 extrato da DAP Jurídica para associações e cooperativas, emitido nos últimos 3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a prova de regularidade com a Fazenda Federal, relativa à Seguridade Social e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o de Garantia por Tempo de Serviço – FGT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s cópias do estatuto e ata de posse da atual diretoria da entidade registrada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órgão competent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o Projeto de Venda de Gêneros Alimentícios da Agricultura Familiar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a declaração de que os gêneros alimentícios a serem entregues são produz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s associados relacionados no projeto de venda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 – a prova de atendimento de requisitos previstos em lei específica, quando for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s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Devem constar nos Projetos de Venda de Gêneros Alimentícios da Agricul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miliar o nome, o CPF e nº da DAP Física de cada agricultor familiar fornecedor dos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tantes no Proje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° Na ausência ou irregularidade de qualquer desses documentos, fica facultado 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Ex. a abertura de prazo para a regularização da documentação, desde que esteja previsto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ital da chamada públ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8 Os agricultores familiares, detentores de DAP Física, poderão contar com u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tidade Articuladora que poderá, nesse caso, auxiliar na elaboração do Projeto de Vend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êneros Alimentícios da Agricultura Familiar para a Alimentação Escol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s Entidades Articuladoras são aquelas definidas pelo Ministéri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nvolvimento Agrário – M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29 Na definição dos preços de aquisição dos gêneros alimentícios da Agricul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miliar e/ou dos Empreendedores Familiares Rurais ou suas organizações, a EEx. dever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iderar todos os insumos exigidos na licitação e/ou chamada pública, tais como despesa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om frete, embalagens, encargos e quaisquer outros necessários para o forneciment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du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 preço de aquisição será o preço médio pesquisado por, no mínimo, três merca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âmbito local, territorial, estadual ou nacional, nessa ordem, priorizando a feira do produ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Agricultura Familiar, quando houv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 EEx. que priorizar na chamada pública a aquisição de produtos orgânico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oecológicos poderá acrescer os preços em até 30% (trinta por cento) em relação aos preç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dos para produtos convencionais, conforme Lei nº 12.512, de 14 de outubro de 201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O preço de aquisição deverá ser publicado na chamada públ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O projeto de venda a ser contratado deverá ser escolhido conforme os critér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dos pelos arts. 24 e 25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Os projetos de venda deverão ser analisados em sessão pública registrada em 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0 Nos Estados, Distrito Federal, Municípios e escolas federais onde o valor to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repasse do FNDE para execução do PNAE seja superior a R$ 700.000,00 (setecentos m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is) por ano, a EEx. poderá optar por aceitar propostas apenas de organizações com DA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rídica, desde que previsto na chamada públ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1 Os contratos devem estabelecer com clareza e precisão as condições para su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cução expressas em cláusulas que definam os direitos, obrigações e responsabilidades 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es, em conformidade com os termos da chamada pública e da proposta a que se vincula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2 O limite individual de venda do agricultor familiar e do empreendedor famili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ural para a alimentação escolar deverá respeitar o valor máximo de R$ 20.000,00 (vinte m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is), por DAP/ano e será controlado pelo FNDE e MDA, conforme Acordo de Cooper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rmado entre est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Controle de Qualidade da Alimentação Escola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3 Os produtos alimentícios a serem adquiridos para o alunado do PNAE dever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ender ao disposto na legislação de alimentos, estabelecida pela Agência Nacional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gilância Sanitária – ANVISA do Ministério da Saúde – MS e pelo Ministéri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ura, Pecuária e Abastecimento – MAP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s produtos adquiridos para o alunado do PNAE deverão ser previam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bmetidos ao controle de qualidade, na forma do Termo de Compromisso (Anexo V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ervando-se a legislação pertinen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 Termo de Compromisso, de que trata o parágrafo anterior, será renovado a c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ício de mandato dos gestores municipais, estaduais e do Distrito Federal, devendo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caminhado o original ao FNDE, com cópia para o CAE, e as ações nele previstas dever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 normatizadas e implementadas imediatamente pelas EEx., em âmbito loc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Os relatórios de inspeção sanitária dos alimentos utilizados no PNAE deverão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ermanecer à disposição do FNDE por um prazo de cinco an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Cabe às EEx. ou às UEx. adotar medidas que garantam a aquisição, o transporte,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ocagem e o preparo/manuseio de alimentos com adequadas condições higiênico-sanitár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é o seu consumo pelos alunos atendidos pelo Progra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A EEx. ou a UEx. poderá prever em edital de licitação ou na chamada pública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esentação de amostras pelo licitante classificado provisoriamente em primeiro lugar,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aliação e seleção do produto a ser adquirido, as quais deverão ser submetidas a anális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cessárias, imediatamente após a fase de homolog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V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CONSELHO DE ALIMENTAÇÃO ESCOLAR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Os Estados, o Distrito Federal e os Municípios instituirão, no âmbito de su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ectivas jurisdições administrativas, o CAE, órgão colegiado de caráter fiscalizador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manente, deliberativo e de assessoramento, composto da seguinte form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um representante indicado pelo Poder Executivo do respectivo ente federad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dois representantes das entidades de trabalhadores da educação e de discente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icados pelos respectivos órgãos de representação, a serem escolhidos por mei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embleia específica para tal fim, registrada em at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dois representantes de pais de alunos matriculados na rede de ensino a qu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tença a EEx., indicados pelos Conselhos Escolares, Associações de Pais e Mestre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tidades similares, escolhidos por meio de assembleia específica para tal fim, registrada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a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dois representantes indicados por entidades civis organizadas, escolhidos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embleia específica para tal fim, registrada em 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s discentes só poderão ser indicados e eleitos quando forem maiores de 18 a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u emancipa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Preferencialmente, um dos representantes a que se refere o inciso II deste arti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ve pertencer à categoria de docent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Na EEx. com mais de cem escolas da educação básica, a composição do CA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erá ser de até três vezes o número de membros, obedecida a proporcionalidade defini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s incisos I a IV deste arti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Cada membro titular do CAE terá um suplente do mesmo segmento representad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 exceção dos membros titulares do inciso II deste artigo, os quais poderão ter com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lentes qualquer uma das entidades referidas no incis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Os membros terão mandato de quatro anos, podendo ser reeleitos de acordo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icação dos seus respectivos segmentos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6º Em caso de não existência de órgãos de classe, conforme estabelecido no inciso 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te artigo, os docentes, discentes ou trabalhadores na área de educação deverão realiz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união, convocada especificamente para esse fim e devidamente registrada em at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7º Fica vedada a indicação do Ordenador de Despesas das Entidades Executoras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or o Conselho de Alimentação Escol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8º Recomenda-se que o CAE dos Estados e dos Municípios que possuam alu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triculados em escolas localizadas em áreas indígenas ou em áreas remanescente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lombos tenha, em sua composição, pelo menos um membro representante desses povo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unidades tradicionais, dentre os segmentos estabelecidos nos incisos I a IV deste arti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9º A nomeação dos membros do CAE deverá ser feita por Portaria ou Decre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cutivo, de acordo com a Constituição dos Estados e as Leis Orgânicas do Distrito Federal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Municípios, observadas as disposições previstas neste artigo, obrigando-se a EEx. a acat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das as indicações dos segmentos representa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0 Os dados referentes ao CAE deverão ser informados pela EEx. por mei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stro disponível no portal do FNDE (www.fnde.gov.br) e, no prazo máximo de vinte d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úteis, a contar da data do ato de nomeação, deverão ser encaminhados ao FNDE o ofíci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icação do representante do Poder Executivo, as atas relativas aos incisos II, III e IV des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igo e a Portaria ou o Decreto de nomeação do CAE, bem como a ata de eleiçã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sidente e do Vice-Presidente do Conselh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1 A presidência e a vice-presidência do CAE somente poderão ser exercidas pel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resentantes indicados nos incisos II, III e IV deste arti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2 O CAE terá um Presidente e um Vice-Presidente, eleitos dentre os memb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tulares, por no mínimo, 2/3 (dois terços) dos conselheiros titulares, em sessão plenár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pecialmente voltada para este fim, com o mandato coincidente com o do Conselho, pode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 reeleitos uma única vez consecutiva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3 O Presidente e/ou o Vice-Presidente poderá(ão) ser destituído(s), em conform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 o disposto no Regimento Interno do CAE, sendo imediatamente eleito(s) outro(s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mbro(s) para completar o período restante do respectivo mandato do Conselh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4 Após a nomeação dos membros do CAE, as substituições dar-se-ão somente 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uintes caso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mediante renúncia expressa do conselheir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por deliberação do segmento representado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pelo descumprimento das disposições previstas no Regimento Interno de c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elho, desde que aprovada em reunião convocada para discutir esta pauta específic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5 Nas hipóteses previstas no parágrafo anterior, a cópia do correspondente term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úncia ou da ata da sessão plenária do CAE ou ainda da reunião do segmento, em que s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iberou pela substituição do membro, deverá ser encaminhada ao FNDE pelas EEx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6 Nas situações previstas nos §§ 12 e 13, o segmento representado indicará nov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mbro para preenchimento do cargo, mantida a exigência de nomeação por portaria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reto do chefe do Executivo estadual ou municipal, conforme o cas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7 No caso de substituição de conselheiro do CAE, na forma do §14, o período do se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andato será complementar ao tempo restante daquele que foi substituí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5 São atribuições do CAE, além das competências previstas no art. 19 da Le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947/ 2009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monitorar e fiscalizar a aplicação dos recursos e o cumprimento do disposto 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s. 2º e 3º desta Resolu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nalisar o Relatório de Acompanhamento da Gestão do PNAE, emitido pela EEx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ido no Sistema de Gestão de Conselhos – SIGECON Online, antes da elaboração 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vio do parecer conclusiv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analisar a prestação de contas do gestor, conforme os arts. 45 e 46, e emiti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ecer Conclusivo acerca da execução do Programa no SIGECON Onlin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comunicar ao FNDE, aos Tribunais de Contas, à Controladoria-Geral da Uniã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 Ministério Público e aos demais órgãos de controle qualquer irregularidade identificada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cução do PNAE, inclusive em relação ao apoio para funcionamento do CAE, sob pen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abilidade solidária de seus membr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fornecer informações e apresentar relatórios acerca do acompanhament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cução do PNAE, sempre que solicitad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realizar reunião específica para apreciação da prestação de contas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icipação de, no mínimo, 2/3 (dois terços) dos conselheiros titulare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 – elaborar o Regimento Interno, observando o disposto nesta Resolução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 – elaborar o Plano de Ação do ano em curso e/ou subsequente a fim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ompanhar a execução do PNAE nas escolas de sua rede de ensino, bem como nas escol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veniadas e demais estruturas pertencentes ao Programa, contendo previsão de despes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cessárias para o exercício de suas atribuições e encaminhá-lo à EEx. antes do início do a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tiv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 Presidente é o responsável pela assinatura do Parecer Conclusivo do CAE.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u impedimento legal, o Vice-Presidente o far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 CAE poderá desenvolver suas atribuições em regime de cooperação com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elhos de Segurança Alimentar e Nutricional estaduais e municipais e demais conselh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fins, e deverão observar as diretrizes estabelecidas pelo Conselho Nacional de Seguranç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r e Nutricional – CONSE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6 Os Estados, o Distrito Federal e os Municípios devem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garantir ao CAE, como órgão deliberativo, de fiscalização e de assessoramento,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fraestrutura necessária à plena execução das atividades de sua competência, tais com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local apropriado com condições adequadas para as reuniões do Conselh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disponibilidade de equipamento de informátic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transporte para deslocamento dos membros aos locais relativos ao exercício de su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etência, inclusive para as reuniões ordinárias e extraordinárias do CAE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disponibilidade de recursos humanos e financeiros, previstos no Plano de Açã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E, necessários às atividades inerentes as suas competências e atribuições, a fim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nvolver as atividades de forma efetiv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fornecer ao CAE, sempre que solicitado, todos os documentos e informaçõ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rentes à execução do PNAE em todas as etapas, tais como: editais de licitação e/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hamada pública, extratos bancários, cardápios, notas fiscais de compras e demais docu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cessários ao desempenho das atividades de sua competênci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realizar, em parceria com o FNDE, a formação dos conselheiros sobre a execu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NAE e temas que possuam interfaces com este Programa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divulgar as atividades do CAE por meio de comunicação oficial da EE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 exercício do mandato de conselheiro do CAE é considerado serviço públic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levante e não será remunera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° Quando do exercício das atividades do CAE, previstos no art. 19 da Lei nº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.947/2009 e art. 35 desta Resolução, recomenda-se a liberação dos servidores públicos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rcer as suas atividades no Conselho, de acordo com o Plano de Ação elaborado pelo CA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m prejuízo das suas funções profissiona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7 O Regimento Interno a ser instituído pelo CAE deverá observar o disposto 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s. 34, 35 e 36 d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aprovação ou as modificações no Regimento Interno do CA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omente poderão ocorrer pelo voto de, no mínimo, 2/3 (dois terços) dos conselheiros titula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V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EXECUÇÃO DOS RECURSOS FINANCEIROS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Transferência, Operacionalização e Moviment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8 O FNDE transferirá recursos financeiros de forma automática, sem necess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convênio, ajuste, acordo, contrato ou instrumento congênere, nos termos do disposto na Le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° 11.947/2009, para aquisição exclusiva de gêneros alimentícios, processando-se da segui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a: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 montante de recursos financeiros destinados a cada EEx., para atender aos alu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finidos no art. 4° desta Resolução, será o resultado da soma dos valores a serem repassa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a cada aluno atendido e será calculado utilizando-se a seguinte fórmul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T = A x D x C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nd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T = Valor a ser transferid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= Número de alunos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 = Número de dias de atendiment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 = Valor per capita para a aquisição de gêneros para o aluna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 valor per capita para oferta da alimentação escolar a ser repassado será d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R$ 0,30 (trinta centavos de real) para os alunos matriculados no ensino fundamenta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ensino médio e na Educação de Jovens e Adultos – EJ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R$ 0,50 (cinquenta centavos de real) para alunos matriculados na pré-escola, exce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a aqueles matriculados em escolas localizadas em áreas indígenas e remanescente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ilomb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R$ 0,60 (sessenta centavos de real) para os alunos matriculados em escola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básica localizadas em áreas indígenas e remanescentes de quilomb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R$ 1,00 (um real) para os alunos matriculados em escolas de tempo integral c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manência mínima de 7h (sete horas) na escola ou em atividades escolares, de acordo com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so Escolar do INEP/MEC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) R$ 1,00 (um real) para os alunos matriculados em creches, inclusive as localiza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áreas indígenas e remanescentes de quilomb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para os alunos do Programa Mais Educação haverá complementação financeir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a a totalizar o valor per capita de R$ 0,90 (noventa centavos de real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para os alunos que frequentam, no contraturno, o AEE, o valor per capita será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$ 0,50 (cinquenta centavos de real)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o número de dias de atendimento a ser considerado no cálculo dos valores dev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EEx. é de duzentos dias letivos/an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No caso da modalidade de ensino de Educação de Jovens e Adultos Semipresencia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ão repassados 20% dos recursos destinados ao EJA Presenc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 – os recursos financeiros apurados na forma do inciso I deste artigo são transferi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 FNDE a cada EEx. em até dez parcelas (fevereiro a novembro) por ano, não pode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 parcela ter cobertura inferior a vinte dias letiv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 – os recursos financeiros de que trata o inciso anterior são creditados, mantido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ridos em conta corrente específica para o Programa, a ser aberta pelo FNDE em agência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co indicados pela EEx., dentre aqueles previstos no Decreto nº 7.507/2011 que mantêm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ceria com o FNDE, conforme relação divulgada em www.fnde.gov.br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III – o FNDE abrirá conta corrente única para movimentação dos recursos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X – nos termos dos Acordos de Cooperação Mútua celebrados entre o FNDE e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cos parceiros, a EEx. é isenta do pagamento de tarifas bancárias, fornecimento de extra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ncários, cartão magnético ou quaisquer taxas similares referentes à manutençã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vimentação da conta corrente aberta para as ações do PNA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 – a identificação de incorreções nos dados cadastrais da conta corrente faculta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NDE, independentemente de autorização da EEx., solicitar ao banco o seu encerrament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mais movimentações financeiras dela decorrente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I – anualmente, prioritariamente no mês de janeiro, será permitida a alteração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micílios bancários por solicitação da EEx., desde que as justificativas apresentadas seja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eitas pelo FND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II – a EEx. deverá publicizar o recebimento dos recursos de que trata este artigo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E, aos partidos políticos, aos sindicatos de trabalhadores e às entidades empresariais, co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de no Município da respectiva liberação, no prazo de dois dias úteis, contado da dat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édito na conta corrente específica do Programa, observado o disposto na Lei n° 9.452, de 2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março de 1997 e na Lei nº 12.527, de 18 de novembro de 2011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III – enquanto não utilizados, os recursos do PNAE deverão ser, obrigatoriament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licado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em caderneta de poupança aberta especificamente para o Programa quando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visão do seu uso for igual ou superior a um mê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em fundo de aplicação financeira de curto prazo ou em operação de mercado abert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astreada em títulos da dívida pública federal, caso seja mais rentável, quando sua utiliz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iver prevista para prazo inferior a um mê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IV – a aplicação financeira de que trata o inciso anterior deverá estar vinculada 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sma conta corrente na qual os recursos financeiros foram creditados pelo FNDE, inclusiv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ndo se tratar de caderneta de poupança, cuja aplicação poderá se dar mediante a vincul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correspondente número de operação à conta já existent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V – na impossibilidade da adoção do procedimento referido no inciso anterior para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licação dos recursos em caderneta de poupança, deverá a EEx. providenciar a abertur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 específica para esse fim na mesma agência depositária dos recursos do PNA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VI – a movimentação de recursos da conta específica do Programa somente ser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rmitida para a compra de gêneros alimentícios ou para a realização de aplicações financeir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 das transferências previstas nos arts. 7º, 8º e 9º desta Resolu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VII – a movimentação dos recursos financeiros realizar-se-á exclusivamente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io eletrônico, mediante crédito em conta corrente de titularidade dos fornecedores ou UEx.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s casos previstos no art. 8º;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VIII – os rendimentos das aplicações financeiras deverão obrigatoriamente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utados a crédito da conta específica e aplicados exclusivamente no custeio da aquisi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gêneros alimentícios para o Programa, e estão sujeitos às mesmas condições de prest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contas exigidas para os recursos transferid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IX – a aplicação financeira na forma prevista no inciso XIV deste artigo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obriga a EEx. de efetuar as movimentações financeiras do Programa exclusivamente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termédio da conta corrente aberta pelo FND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 – o saldo dos recursos recebidos à conta do PNAE existente em 31 de dezembr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 ano será reprogramado para o exercício seguinte, e a critério do FNDE, o aceite poderá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 condicionado à análise de informações referentes à execução do Program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a reprogramação de que trata este inciso fica limitada em até 30% dos valo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assados no respectivo exercíci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na hipótese do saldo de que trata a alínea anterior ultrapassar a 30% do total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ursos disponíveis no exercício, os valores excedentes serão deduzidos do repass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rcício subsequent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considera-se total de recursos disponíveis no exercício, o somatório dos valo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assados no ano, de eventuais saldos reprogramados de exercícios anteriores e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ndimentos de aplicações no mercado financeir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) excepcionalmente, nos casos em que forem repassadas parcelas de for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ulativa nos últimos três meses, a reprogramação poderá exceder o limite previsto na alínea </w:t>
      </w:r>
    </w:p>
    <w:p>
      <w:pPr>
        <w:pStyle w:val="Normal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”, ficando a análise e o aceite condicionados à discricionariedade d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I – o percentual referente ao art. 14 da Lei nº 11.947/2009, não executado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rcício e não justificado, poderá ser descontado no exercício subsequente, em quant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celas forem necessári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II – não havendo renovação da delegação de rede de que trata o art. 6º, o sal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verá ser reprogramado para utilização pela EEx. responsável pelo atendimento da rede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o da delega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III – as transferências de recursos efetuadas na forma deste artigo deverão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luídas nos respectivos orçamentos dos Estados, do Distrito Federal e dos Municípios e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erão ser considerados no cômputo dos 25% (vinte e cinco por cento) de impostos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erências devidos à Manutenção e ao Desenvolvimento do Ensino – MDE, por forç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posto no art. 212 da Constituição Federal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IV – a assistência financeira de que trata esta Resolução fica limitada ao monta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dotação consignada na Lei Orçamentária Anual – LOA para essa finalidad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V – o FNDE divulgará a transferência dos recursos financeiros destinados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NAE no portal www.fnde.gov.br;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VI – é de responsabilidade da EEx. o acompanhamento das transferênc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nanceiras efetuadas pelo FNDE no âmbito do PNAE, de forma a garantir a apli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mpestiva dos recursos creditado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XXVII – é vedado à EEx. transferir os recursos financeiros de que trata este inciso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 diversa daquela aberta pelo FNDE, exceto nos casos em q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) o FNDE abrir nova cont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b) a EEx. transferir os recursos diretamente às UEx., às escolas filantrópicas, inclusiv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unitárias e confessionais, conforme art. 9º desta Resolução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) o pagamento direto ao fornecedor ocorrer por transferência eletrônica identifica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Reversão e Devolução de Valores ao FND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9 Ao FNDE é facultado descontar, estornar ou bloquear, conforme o cas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ores creditados na conta corrente da EEx., mediante solicitação direta ao agente financeir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positário dos recursos, nas seguintes situaçõe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corrência de depósitos indevid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determinação do Poder Judiciário ou requisição do Ministério Públic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constatação de irregularidades na execução do Programa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constatação de incorreções nos dados cadastrais das contas corrent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Inexistindo saldo suficiente na conta corrente para efetivar o estorno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ão havendo a previsão de repasses a serem efetuados, a EEx. ficará obrigada a restituir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ursos ao FNDE no prazo de cinco dias úteis a contar do recebimento da notificaçã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ervado o disposto no artigo seguin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0 As devoluções de recursos financeiros referentes ao PNAE, independent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to gerador que lhes deram origem, deverão ser efetuadas em agência do Banco do Bras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/A, mediante utilização da Guia de Recolhimento da União -GRU, disponível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ww.fnde.gov.br (no menu “Serviços”), na qual deverão ser indicados a razão social, o CNP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EEx. e ainda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se a devolução ocorrer no mesmo ano do repasse dos recursos às EEx., deverão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tilizados os códigos 153173 no campo “Unidade Gestora”, 15253 no campo “Gestão”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6666-1 no campo “Código de Recolhimento” e o código 212198001 no campo “Númer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rência”; o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se a devolução for decorrente de repasse às EEx. ocorrido em anos anteriores a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issão da GRU, deverão ser utilizados os códigos 153173 no campo “Unidade Gestora”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5253 no campo “Gestão”, 18858-1 no campo “Código de Recolhimento” e o códi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12198001 no campo “Número de Referência”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Nos casos em que a EEx. receber os recursos do PNAE em conta corrente aberta 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ixa Econômica Federal, a devolução de que trata o caput deste artigo deverá ser realiz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meio de Transferência Eletrônica Disponível -TED ou Documento de Ordem de Crédito DOC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a a agência 1607-1, conta corrente 170.500-8, com os seguintes código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1531731525366666-1, no campo “nome do destinatário”, se a devolução ocorrer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smo ano do repasse dos recursos às EEx.; o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1531731525318858-1, no campo “nome do destinatário”, se a devolução f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orrente de repasse ocorrido em anos anteriores ao da dev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Para fins do disposto nos incisos I e II do caput deste artigo, considera-se an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asse aquele em que foi emitida a respectiva ordem bancária pelo FNDE, disponível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ww.fnde.gov.b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Os valores referentes às devoluções de que trata este artigo deverão ser informa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Sistema de Gestão de Prestação de Contas – SiGPC Contas Online, por meio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ectivos códigos da identificação do depósito de dev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Eventuais despesas bancárias decorrentes das devoluções de que trata este artig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rrerão às expensas da EEx. e não poderão ser lançadas na prestação de contas do Progra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As devoluções referidas nesta Resolução deverão ser atualizadas monetariam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o Índice do Sistema Especial de Liquidação e de Custódia – Selic, até a data em que f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alizado o recolhimento, e a quitação ou a suspensão da inadimplência se dará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ficiência do valor recolhido, em conformidade com o Sistema Débito do Tribunal de Cont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União, disponível em http://contas.tcu.gov.br/debito/Web/Debito/CalculoDeDebito.fac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Seção 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Suspensão e do Restabelecimento dos Repasses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1 É facultado ao FNDE suspender o repasse dos recursos do PNAE quando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dos, o Distrito Federal e os Município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não constituírem o respectivo CAE ou deixarem de sanar suas pendências, no praz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ipulado pelo FNDE a contar da data da notificação, visando ao seu pleno funcionament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não apresentarem a prestação de contas dos recursos anteriormente recebidos n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mas e prazos estabelecidos nos arts. 44 e 45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não apresentarem as justificativas a que se referem o art. 47 ou estas não for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eitas pelo FNDE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não executarem o Programa de acordo com as legislações pertinentes; e/o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não obtiverem a aprovação da prestação de contas pelo FNDE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correndo a suspensão prevista neste artigo, os Estados, o Distr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ederal e os Municípios deverão garantir a oferta da alimentação escolar, de acordo com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ido no inciso I do art. 17 da Lei nº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2 O restabelecimento do repasse dos recursos do PNAE às EEx. ocorrerá quand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prestação de contas dos recursos recebidos for apresentada nas formas previst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art. 45 desta Resolu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sanadas as irregularidades motivadoras da rejeição das contas ou que implicara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ida de exceção para recuperação de créditos não quitad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regularizadas as situações que motivaram a suspensão dos repasses com base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ciso IV do art. 41 desta Resolução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aceitas as justificativas de que trata o §2º do art. 47 desta Resolução; e/ou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motivado por decisão judici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 EEx. fará jus aos pagamentos das parcelas a partir do mês em que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cumentação de que tratam os incisos I a V deste artigo for protocolizada ou inserida 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istemas d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o restabelecer os repasses do PNAE, na forma prevista neste artigo, o FND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ós análise de cada caso específico, poderá repassar os recursos financeiros do perío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rente à suspensão de que trata o art. 41 desta 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Para subsidiar a análise de que trata o parágrafo anterior, a EEx. deverá enviar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NDE parecer do CAE assinado pela maioria absoluta dos membros titulares, atestando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necimento da alimentação escolar durante o período da suspensão dos recursos, bem com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ata da reunião extraordinária realizada para discussão do assu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A suspensão do repasse poderá ser revista pelo FNDE a qualquer tempo, inclusiv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que diz respeito à retroação das parcelas não repassadas, na forma prevista no inciso I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1, motivada pelo não cumprimento do §9° do art. 34, desde que a EEx. encaminhe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NDE a documentação comprobatória da indicação e nomeação dos membros do CAE, b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o a ata de eleição do Presidente e do Vice-President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A retroação das parcelas de que trata o parágrafo anterior ficará restrita ao mês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e ocorrer a efetiva constituição do C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6º Quando o restabelecimento do repasse a que se refere este artigo ocorrer após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vio de Tomada de Contas Especial ao Tribunal de Contas da União – TCU, o FNDE,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io de Diretoria Financeira, deverá providenciar o encaminhamento da document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ebida ao TCU, acompanhada de manifestação acerca da sua suficiência e pertinência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nar a omissão ou a irregularidade praticada e da informação de que foi efetuado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tabelecimento do repasse à EE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3 Ocorrendo a suspensão prevista no art. 41, fica o FNDE autorizado a realizar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m conta específica, o repasse dos recursos equivalentes, pelo prazo de 180 dias, diretamente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às UEx., conforme previsto no art. 38 desta Resolução, correspondentes às escolas atingid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a fornecimento da alimentação escolar, dispensando-se o procedimento licitatório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quisição emergencial dos gêneros alimentícios, mantidas as demais regras estabelecidas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cução do PNAE, inclusive quanto à prestação de cont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Decorridos os 180 dias de que trata este artigo, a EEx. que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ularizar as pendências relativas ao PNAE perante o FNDE terá os recursos suspens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I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PRESTAÇÃO DE CONTAS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4 A prestação de contas a ser realizada pela EEx., conforme Resolução nº 2, de 1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janeiro de 2012 e suas alterações, consiste na comprovação do atingimento do objeto e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jetivo do Programa, quanto aos recursos financeiros repassados de cada exercício e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primento dos aspectos técnic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Entende-se como objeto, para fins desta Resolução, a aquisição de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íci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recursos financeiros tratados no caput deste artigo incluem os da delega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de, os saldos reprogramados de exercícios anteriores e os rendimentos de apli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nanceira auferi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5 O prazo para a EEx. prestar contas no Sistema de Gestão de Presta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s – SiGPC Contas Online será até 15 de fevereiro do exercício subsequente a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asse, cabendo ao CAE emitir o parecer conclusivo sobre a prestação de contas no Siste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Gestão de Conselhos – SIGECON Online até 31 de març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s registros realizados no SiGPC Contas Online estarão disponíveis no SIGECO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nline para o acompanhamento do CAE durante o exercíc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 emissão do parecer conclusivo pelo CAE será efetivada após o envi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stação de contas pela EEx, obedecidos os prazos citados no caput deste arti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A análise financeira da prestação de contas pelo FNDE é de competência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retoria Financeira e a responsabilidade pela análise técnica caberá à Diretoria de Açõ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ciona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O FNDE, ao analisar o parecer conclusivo do CAE, adotará os procedi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vistos no art. 5º da Resolução nº 2/201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Na hipótese de divergência com os dados informados no parecer conclusiv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E ou identificada a ausência de documentos exigidos, o FNDE notificará a EEx. para,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azo de 45 dias, providenciar a regularização da prestação de contas ou o recolhimento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cursos devidamente atualizado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6º O CAE será comunicado pelo FNDE no caso de recolhimento dos recursos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7º Sanadas as ocorrências a que se refere o §5° deste artigo, o FNDE aprovará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stação de contas da EEx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8º Esgotado o prazo estabelecido no §5º deste artigo sem que a EEx. regularize su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ndências, o FNDE não aprovará a prestação de cont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9º Quando a prestação de contas não for enviada ao FNDE, este notificará a EEx.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abelecerá o prazo de 45 dias para o seu envio ou o recolhimento dos recursos devidam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ualizados, sem prejuízo da suspensão dos repasses de que trata o art. 4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0 Caso a prestação de contas não seja registrada e enviada no prazo estabelecido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anterior ou não venha a ser aprovada, total ou parcialmente, o FNDE adotará 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idas de exceção visando à recuperação dos créditos, conforme prevê a Instru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rmativa TCU nº 71, de 28 de novembro de 2012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1 A EEx. deverá manter em seus arquivos, em boa guarda e organização, pelo praz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vinte anos, a partir da aprovação da prestação de contas anual do FNDE/MEC, pelo TCU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os documentos referentes à prestação de conta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os termos de recebimento da agricultura familiar e as guias de remess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os emitidos em nome da contratante e identificadas com o nome do Programa/FNDE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os comprovantes de pagamentos efetuados com os recursos financei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eridos à conta do PNAE, ainda que a execução esteja a cargo das respectivas escol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2 Os documentos de que tratam os incisos I a III do parágrafo anterior deverão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ponibilizados, sempre que solicitado, ao TCU, ao FNDE, ao Sistema de Controle Intern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der Executivo Federal e ao C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3 Os dados relativos às notas fiscais de aquisição de gêneros alimentícios dever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 registrados no SiGPC Contas Online durante o mesmo exercício da execução dos recurs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a EEx. para acompanhamento do FNDE e do C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4 Os registros mencionados no parágrafo anterior sobre a execução parcial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devem ser lançados no SiGPC Contas Online pelo menos uma vez, até 31 de agos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mesmo exercício, relativos ao primeiro semestre, e a qualquer tempo, durante os mes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uintes, referentes ao segundo semestr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5 Os lançamentos parciais de aquisição devem incluir as especificações dos gêner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ícios, conforme classificação informada no portal do FNDE, em www.fnde.gov.br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as quantidades e os valo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6 O gestor, responsável pela prestação de contas, será responsabilizado civi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nal e administrativamente, caso insira ou facilite a inserção de dados falsos, altere ou exclu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devidamente dados no SiGPC Contas Online com o fim de obter vantagem para si ou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utrem ou para causar dan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7 A EEx. que, por motivo de força maior ou caso fortuito, não apresentar ou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ver aprovada a prestação de contas, deverá apresentar as devidas justificativas ao FNDE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Considera-se caso fortuito ou de força maior, dentre outros, a falta ou a n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ovação, no todo ou em parte, da prestação de contas, por dolo ou culpa de gesto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riore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As justificativas a que se refere o caput deste artigo deverão ser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rigatoriamente, apresentadas pelo gestor que estiver no exercício do cargo em que f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vantada a omissão ou a irregularidade pelo FNDE, acompanhadas, necessariamente, de cóp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Representação protocolizada no respectivo órgão do Ministério Público, para adoção 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vidências cíveis e criminais de sua competênc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3º É de responsabilidade do gestor sucessor a instrução obrigatória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presentação, nos moldes legais exigidos, a ser protocolizada no Ministério Público com,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ínimo, os seguintes documento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qualquer documento disponível referente à transferência dos recurs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relatório das ações empreendidas com os recursos transferidos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qualificação do ex-gestor, inclusive com o endereço atualizado, se houver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documento que comprove a situação atualizada da EEx. perante o FNDE,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io do portal do FNDE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extratos bancários da conta corrente específica, inclusive os de aplicação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rcado financeiro, se houve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4º A representação de que trata o §2º deste artigo dispensa o gestor atual da EEx.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resentar ao FNDE as certidões relativas ao prosseguimento da medida adota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5º Na hipótese de não serem apresentadas ou aceitas as justificativas de que tra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e artigo, o FNDE adotará as medidas de exceção visando à recuperação dos crédito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orme prevê a Instrução Normativa TCU nº 71/2012, em desfavor do gestor em exercíci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 qualidade de corresponsável pelo dano causado ao erário, quando se tratar de omissã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stação de contas cujo prazo para apresentação ao FNDE tiver expirado em sua gest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FISCALIZAÇÃO DA EXECUÇÃO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8 A fiscalização da gestão e da aplicação dos recursos financeiros provenient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NAE compete ao FNDE, ao órgão de controle interno do Poder Executivo Federal, a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CU e ao CAE, em conjunto com os demais entes responsáveis pelos sistemas de ensin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iante a realização de auditorias e/ou análise dos processos que originarem as prestações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t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O FNDE realizará nos Estados, no Distrito Federal e nos Municípios, a c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ercício financeiro, auditagem da gestão e da aplicação dos recursos financeiros do PNAE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sistema de amostragem, podendo, para tanto, requisitar o encaminhamento de documento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 demais elementos que julgar necessários, bem como realizar fiscalização ou delegar e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etência a outro órgão ou entida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Os órgãos e entidades referidos no caput deste artigo poderão celebrar convênio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ordos ou outros instrumentos congêneres, em regime de mútua cooperação, para auxiliar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erfeiçoar o controle da gestão e da aplicação dos recursos financeiros do PN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X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MONITORAMENTO E DA AVALIAÇÃO DA EXECUÇÃO DO PROGRAM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49 O monitoramento consiste em um processo permanente de levantament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dos, de análise e sistematização de informações e de verificação do andamento da execu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rograma que visa corrigir possíveis distorções, aprimorar a gestão e subsidiar a su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vali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 processo de monitoramento do Programa dar-se-á por amostragem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s Entidades Executoras e/ou nas Unidades Executor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0 A avaliação do PNAE dar-se-á mediante análise das informações coletadas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io do monitoramento, das assessorias técnicas, das pesquisas e dos pareceres técnicos,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odo a verificar se foram atingidos o objeto, o objetivo e as metas do Progra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 FNDE poderá celebrar convênios ou acordos, em regime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operação, para auxiliar e otimizar o controle do Programa, conforme disposto no parágraf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único, do art. 9º, da Lei nº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X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DENÚ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1 Qualquer pessoa física, associação ou sindicato, assim como demais pesso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rídicas que representem a sociedade no controle da gestão pública, é parte legítima pa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nunciar irregularidades ou ilegalidades na execução do PNAE perante 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1º A denúncia deverá conter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a descrição do fato com o maior número de informações possíveis para que se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purada a provável irregularidade ou ilegalidade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a identificação do órgão da Administração Pública e do responsável pela prática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rregularidade ou ilegalidade, bem como o local e a data provável do ocorri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§2º Ficará assegurado o sigilo quanto aos dados do denunciante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2 As denúncias destinadas ao FNDE deverão ser encaminhadas à sua Ouvidori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seguinte endereço: Setor Bancário Sul, Quadra 2, Bloco F, Edifício FNDE, Brasília, DF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P 70070-929, ou para o endereço eletrônico ouvidoria@fnde.gov.b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3 Acolhida a denúncia formalmente identificada na execução do PNAE, o FN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dotará as providências que julgar cabíve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X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PROGRAMA MAIS EDUC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4 O PNAE atenderá aos alunos inscritos no Programa Mais Educação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onância com os critérios estabelecidos pela Secretaria de Educação Básica – SEB/MEC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oante o §4º do art. 5º da Lei nº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5 As EEx. que possuam escolas que participem do Programa Mais Educaçã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orme previsto no Decreto nº 7.083, de 27 de janeiro de 2010, deverão cumprir 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guintes critérios para que possam ser atendidas com recursos financeiros do PNAE previs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esta Resolução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– ter nutricionista que assuma a responsabilidade técnica do Programa;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possuir cozinhas e refeitórios adequados para o fornecimento de, no mínimo, trê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feições diárias; 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inserir em seu plano pedagógico o tema Segurança Alimentar e Nutricional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pecialmente quanto à Alimentação Saudável e Adequada, correlacionada com a aliment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col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6 O cardápio da alimentação escolar, sob a responsabilidade dos Estados,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trito Federal e dos Municípios, será elaborado por nutricionista habilitado, de modo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uprir, no mínimo, 70% (setenta por cento) das necessidades nutricionais diárias dos alun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eneficiados, durante sua permanência mínima de 7h (sete horas) em sala de aul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7 O atendimento aos beneficiários deste Programa será realizado por mei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ransferência de recursos financeiros pelo FNDE, à conta do PNAE, para a oferta de,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ínimo, três refeições diárias aos alunos beneficiados na forma estabelecida no art. 54 de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A liberação periódica de recursos financeiros pelo FNDE, diretam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à EEx., terá como base o início da execução do Programa Mais Educação, conforme 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formações do Censo Escolar/INEP do ano anterior ao do atendimento e as repassadas pel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B/ME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8 Aplica-se ao Programa Mais Educação todos os dispositivos desta Resoluçã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 que couber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APÍTULO XIV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S DISPOSIÇÕES GERAI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59 As legislações provenientes das EEx. sobre o PNAE devem estar em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sonância com o disposto nas legislações previstas nas normas de execução sobre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0 A equipe técnica do PNAE desenvolverá material e apoiará a promo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rsos de capacitação e /ou formação visando a melhor operacionalização do Programa 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uação do CA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Cabe às EEx., em parceria com o FNDE, realizar a capacitação d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volvidos na execução do PNAE e no controle social, conforme o disposto no inciso IV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17 da Lei nº 11.947/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1 A forma de transferência, movimentação e prestação de contas dos recurs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nanceiros devidos à rede federal de educação básica, processar-se-á de acordo com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isposto na Resolução CD/FNDE nº 31, de 1º de julho de 201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2 As despesas realizadas com recursos do PNAE deverão ser comprova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ediante documentos fiscais originais ou equivalentes, na forma da legislação à qual a EEx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iver vinculad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s documentos de que trata este artigo deverão ser emitidos em 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EEx. e identificados com o nome do FNDE e do Progra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3 Excepcionalmente, a critério do FNDE, poderão ser aceitos documen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viados via fac-símile ou meio eletrônico, condicionados à apresentação dos originais ou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ópia autenticada em prazo não superior a quinze dias da data da transmissão, sob pen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rem considerados como não praticados os atos fundamentados nas peças não substituí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4 Na contagem dos prazos estabelecidos nesta Resolução, excluir-se-á o dia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nício e incluir-se-á o do vencimento e considerar-se-ão os dias consecutivos, exceto qua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r expressamente disposto em contrár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ágrafo único. Os prazos a que se refere este artigo só iniciam e vencem em di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xpediente n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5 A solicitação de prorrogação de prazo somente será analisada se apresent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mpestivamente ao FNDE, podendo ser concedido novo prazo, por igual período 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tificação original, caso seja verificada a pertinência da fundamenta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6 O FNDE poderá firmar Acordos de Cooperação Técnica Internacion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jetivando as transferências de tecnologias sociais sobre a Alimentação Escolar, de modo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mover a interação com países, organismos e instituições internacionai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7 O FNDE poderá fomentar Centros Colaboradores em Alimentação e Nutri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Escolar, centros ou núcleos de referência em alimentação escolar, ou parcerias por mei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jetos, com órgãos ou entidades públicas, entidades sem fins lucrativos, entidades privadas,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stituições e entidades de ensino e pesquisa e associações técnico-científicas, para qu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ssam prestar apoio ao PNAE, no âmbito nacional e/ou internacional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8 Deve o gestor zelar pelo cumprimento desta norm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69 As aquisições realizadas no âmbito do PNAE visam contribuir para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nvolvimento local e sustentável, conforme a Lei nº 11.947/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70 Os casos omissos ou excepcionais serão analisados pel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71 Os Anexos e os Formulários de que trata esta Resolução estão disponíveis 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ítio www.fnde.gov.b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rt. 72 Esta Resolução entrará em vigor na data de sua publicação, revogando-se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olução CD/FNDE nº 38, de 16 de julho de 2009, e outras disposições em contrári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OSÉ HENRIQUE PAIM FERNANDES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MODEL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ME DA PREFEI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apel timbrad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RMO DE ANUÊNCI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u,........................................................., nacional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, portador do CPF nº .................................., Carteira de Ident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................................, expedida por ............................., residente e domiciliado na c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 , Prefeito(a) Municipal de .........................../......, no uso das atribuiçõ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egais que me foram conferidas e sob as penalidades da Lei, e tomando por base o Art. 7º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Lei n° 11.947, de 16 de junho de 2009, estou de acordo com a delegação que me fo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erida pela Secretaria de Educação do Estado ................................, assumindo peran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Fundo Nacional de Desenvolvimento da Educação -FNDE, o compromisso de atend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os alunos matriculados nos estabelecimentos estaduais de ensino localizados na áre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risdição do Município, no Programa Nacional de Alimentação Escolar (PNAE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orme assinalado abaix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NACN -alunos matriculados na Crech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PN – alunos matriculados na Pré escol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FN – alunos matriculados no Ensino Fundamental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MN – alunos matriculados no Ensino Médi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EN – alunos matriculados na Educação de Jovens e Adultos – E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IN – alunos matriculados em escolas em áreas indígena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NAQN – alunos matriculados em escolas em áreas remanescentes de quilombos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, ............/............................./...............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do Município/UF) (data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legível e assinatura do(a) Prefeito(a))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CEDIMENTOS PARA INCLUSÃO, ALTERAÇÃO E EXCLUSÃ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STRO DE NUTRICIONIS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nclusão no cadastr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O cadastro do nutricionista responsável técnico pelo Programa Nacional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limentação Escolar (PNAE), conforme prevê o §4º do art. 13 desta Resolução, deverá se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fetivado, conforme se segu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meio de formulário específico, disponível em www.fnde.gov.br, na págin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 Alimentação Escolar &lt;alimentação e nutrição&gt;, &lt;formulário de cadastr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ista&gt;, tanto responsável técnico (RT) como do quadro técnico (QT), 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l será devidamente preenchido e assinado pelo(s) nutricionista(s)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ável-técnico, com o respectivo carimbo de identificação e, ainda, com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uência expressa (assinatura) do gestor responsável pela Entidade Executor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documento acima citado, original ou cópia autenticada, deverá ser encaminhado a e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arquia, sendo de inteira responsabilidade do nutricionista e do gestor responsável pela E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elas informações declara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lteração no cadastr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Qualquer solicitação de alteração de dados cadastrais contidos no Formulário de Cadastro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utricionista, este deverá ser enviado para o endereço eletrônico institucional da COTA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&lt;cotan@fnde.gov.br&gt; ou ainda por contato telefônico (61) 2022-5663/-5662/-5664/-564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xclusão no cadastr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ara excluir os dados correspondentes ao nutricionista responsável-técnico pel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(PNAE) do cadastro do FNDE, o profission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untamente com a Entidade Executora (Estados, Distrito Federal e Municípios) deverá solicit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ficialmente ao FNDE, por meio do encaminhamento de uma declaração, original ou cóp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utenticada, com as seguintes informaçõe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a do término do contrato; 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nutricionista, nome legível ou carimbo; 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uência formal do gestor responsável, com nome legível e cargo ou carimb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nforme modelo anex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ervação: caso não seja possível a assinatura do nutricionista ou do gestor, a declaração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vinculação poderá ser enviada ao FNDE contendo justificativa da ausência da assinatura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companhado de documentos que comprovem o afastamento do profissional (Exemplos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scisão de contrato, exoneração, registro do término do período, carteira de trabalho, etc.) p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qualquer uma das partes (profissional ou gestor).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ESPONSABILIADE TÉCNICA (R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STRO DO NUTRICIONISTA RESPONSÁVEL TÉCNICO PELO PNA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dos do Nutricionista (R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* | | | | | | | | |-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Completo * | | | | | | | | | | | | | | | | | | | | | | | | | | | | | | | | 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| | | | | | | | | | | | | | | | | | | | | | | | | | | | | | | | | | | | | | | | | 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ne (Fixo)* Celular Fa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( ) 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dereço Residenci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P* Endereço (Rua, Avenida, ou Praça)* Barrio* UF* Município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le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ermo de Responsabilidade Técnica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u, __________________________________________________________________, venho por meio deste informar que sou responsavel técnico(a) 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no âmbito do (Município/Estado)____________________________________, a partir da data de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/_____/_____, desempenhando minhas atividades em conformidade com o Código de Ética vigente (Resolução CFN nº 334/2004). Comprometo-me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umprir e fazer cumprir o estabelecido na regulamentação do exercício profissional do Nutricionista, através de Leis, Decretos ou Resoluções e, bem como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umo a responsabilidade pela veracidade das informações disponibilizadas neste formulári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F* Entidade Executora do Vínculo* CRN* Região 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po de Vínculo* ( )Concurso ( )Cargo de Confianç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ga Horária semanal*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Contrato de Prestação de serviço com E.E Outro.Especifique: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a Municipal de Educação ( ) Secretaria Estadual de Educação -SEDUC 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dereço do local de trabal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P Endereço (Rua, Avenida, ou Praça) Barrio UF Municípi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le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ne (Fix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ja resceber correspondências no endereço: Residencial ( ) Trabalho 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e carimbo do Nutricionista (R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cordo em: ________/__________/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Prefeito ou Secretário de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legível e cargo ou carimbo de indetificaçã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O preenchimento de todos os campos com asterisco são OBRIGATÓRIOS devendo ser redigido de forma legível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e formulário só será válido com a assinatura e carimbo do Nutricionista, seguida da assinatura do Prefeito ou Secretário de Educaçã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envio do formulário é obrigatório para que possa ser anexado ao processo do Município/Estado, divulgado no site d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5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ORMULÁRIO PARA QUADRO TÉCNICO (Q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DASTRO DO QUADRO TÉCNICO DE NUTRICIONISTA DO PNA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dos do Nutricionista (Q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* | | | | | | | | | -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Completo * | | | | | | | | | | | | | | | | | | | | | | | | | | | | | | | | 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| | | | | | | | | | | | | | | | | | | | | | | | | | | | | | | | | | | | | | | | |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ne (Fixo)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lul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dereço Residenci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P* Endereço (Rua, Avenida, ou Praça)* Barrio* UF* Município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le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UF* Entidade Executora do Vínculo* CRN/Região* Data de vinculação*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/____/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ipo de Vínculo* ( )Concurso ( )Cargo de Confiança Carga Horária semanal*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Contrato de Prestação de serviço com E.E Outro.Especifique: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ecretaria Municipal de Educação ( ) Secretaria Estadual de Educação -SEDUC 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dereço do local de trabalh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P Endereço (Rua, Avenida, ou Praça) Barrio UF Municípi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mplemen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ne (Fix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x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-ma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seja resceber correspondências no endereço: Residencial ( ) Trabalho ( 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e carimbo do Nutricionista (Q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 acordo em: ________/__________/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Prefeito ou Secretário de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legível e cargo ou carimbo de indetificação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S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O preenchimento de todos os campos com asterisco são OBRIGATÓRIOS devendo ser redigido de forma legível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ste formulário só será válido com a assinatura e carimbo do Nutricionista, seguida da assinatura do Prefeito ou Secretário de Educação;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envio do formulário é obrigatório para que possa ser anexado ao processo do Município/Estado, divulgado no site do FN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6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I (cont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br/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¤</w:t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CLARAÇÃO DE DESVINCUL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u, ________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____________-_____, CRN nº __________________, ______ Região, declaro que,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artir da data de ___/___/___, por motivo(s) _____________, me desligo das incumbências 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mim atribuídas como responsável-técnico do Programa Nacional de Alimentação Escola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PNAE) no (Município/Estado) de ____________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m, de de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nutricionis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legível ou carimbo de identificaçã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e acord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m, de de 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gestor municipal ou estadu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nome legível ou carimbo de identificação)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– 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II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LORES DE REFERÊNCIA DE ENERGIA, MACRO E MICRONUTRIENTES*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0% das necessidades nutricionais diár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tegoria Idade Energ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Kca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boidra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teín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píd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br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Minerais (m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(µg) C (mg) Ca Fe Mg Z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ch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 – 11 meses 135 21,9 4,2 3,4 -100 10 54 2,2 15 0,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– 3 anos 200 32,5 6,3 5,0 3,8 60 3 100 1,4 16 0,6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é-escola 4 – 5 anos 270 43,9 8,4 6,8 5,0 80 5 160 2,0 26 1,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amen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 – 10 anos 300 48,8 9,4 7,5 5,4 100 7 210 1,8 37 1,3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 – 15 anos 435 70,7 13,6 10,9 6,1 140 12 260 2,1 63 1,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Médio 16 – 18 anos 500 81,3 15,6 12,5 6,4 160 14 260 2,6 77 2,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 – 30 anos 450 73,1 14,0 11,3 6,3 160 17 200 2,6 71 1,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 – 60 anos 435 70,7 13,6 10,9 5,7 160 17 220 2,1 74 1,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Fonte: Energia – Organização das Nações Unidas para Agricultura e Alimentação (FAO), 2001; Carboidrato, Proteína e Lipídio – Organização Mundial de Saúde (OMS), 2003; Fibr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e Minerais – Referência da Ingestão Dietética (DRI) / Instituto de Medicina Americano (IOM), 1997 – 2000 – 2001. Adaptad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0% das necessidades nutricionais diár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tegoria Idade Energ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Kca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boidra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teín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píd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br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Minerais (m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(µg) C (mg) Ca Fe Mg Z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ch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 – 11 meses 200 32,5 6,3 5,0 -150 15 81 3,3 23 0,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– 3 anos 300 48,8 9,4 7,5 5,7 90 5 150 2,1 24 0,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é-escola 4 – 5 anos 400 65,0 12,5 10,0 7,5 120 8 240 3,0 39 1,5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amen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 – 10 anos 450 73,1 14,0 11,3 8,0 150 11 315 2,7 56 2,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 – 15 anos 650 105,6 20,3 16,3 9,0 210 18 390 3,2 95 2,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Médio 16 – 18 anos 750 121,8 23,4 18,8 9,6 240 21 390 3,9 116 3,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 – 30 anos 680 110,5 21,3 17,0 9,5 240 26 300 3,9 107 2,9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 – 60 anos 650 105,6 20,3 16,3 8,5 240 26 330 3,2 111 2,9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Fonte: Energia – Organização das Nações Unidas para Agricultura e Alimentação (FAO), 2001; Carboidrato, Proteína e Lipídio – Organização Mundial de Saúde (OMS), 2003; Fibr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e Minerais – Referência da Ingestão Dietética (DRI) / Instituto de Medicina Americano (IOM), 1997 – 2000 – 2001. Adaptad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8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II (cont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ALORES DE REFERÊNCIA DE ENERGIA, MACRO E MICRONUTRIENTES* (cont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0% das necessidades nutricionais diári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tegoria Idade Energ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Kca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arboidra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oteín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ipídi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ibr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Minerais (mg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(µg) C (mg) Ca Fe Mg Zn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rech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 – 11 meses 450 73,1 14,0 11,3 -350 35 189 7,7 54 2,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 – 3 anos 700 114,9 21,9 17,5 13,3 210 12 350 4,9 56 2,1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é-escola 4 – 5 anos 950 154,4 29,7 23,8 17,5 280 19 560 7,0 91 3,5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amen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 – 10 anos 1000 162,5 31,2 25,0 18,7 350 26 735 6,3 131 4,7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1 – 15 anos 1500 243,8 46,9 37,5 21,1 490 42 910 7,5 222 6,3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nsino Médio 16 – 18 anos 1700 276,3 50,0 42,5 22,4 560 49 910 9,1 271 7,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J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9 – 30 anos 1600 260,0 52,0 40,0 22,1 560 61 700 9,1 250 6,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1 – 60 anos 1500 243,8 46,9 37,5 20,0 560 61 770 7,5 259 6,8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* Fonte: Energia – Organização das Nações Unidas para Agricultura e Alimentação (FAO), 2001; Carboidrato, Proteína e Lipídio – Organização Mundial de Saúde (OMS), 2003; Fibras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itaminas e Minerais – Referência da Ingestão Dietética (DRI) / Instituto de Medicina Americano (IOM), 1997 – 2000 – 2001. Adaptada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9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JETO DE VENDA DE GÊNEROS ALIMENTÍCIOS DA AGRICULTURA FAMILIAR PARA ALIMENTAÇÃO ESCOLAR </w:t>
      </w:r>
    </w:p>
    <w:p>
      <w:pPr>
        <w:pStyle w:val="Normal"/>
        <w:rPr>
          <w:szCs w:val="24"/>
        </w:rPr>
      </w:pPr>
      <w:r>
        <w:rPr>
          <w:szCs w:val="24"/>
        </w:rPr>
        <w:t>Identificação da proposta de atendimento ao edital/chamada pública nº----------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 </w:t>
      </w:r>
    </w:p>
    <w:p>
      <w:pPr>
        <w:pStyle w:val="Normal"/>
        <w:rPr>
          <w:szCs w:val="24"/>
        </w:rPr>
      </w:pPr>
      <w:r>
        <w:rPr>
          <w:szCs w:val="24"/>
        </w:rPr>
        <w:t>–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DENTIFICAÇÃO DOS FORNECEDORE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 – Grupo Form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Nome do Proponente 2. CNP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Endereço 4. Município 5.CE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Nome do representante legal 7.CPF 8.DDD/Fo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9.Banco 10.Nº da Agência 11.Nº da Conta Corr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 – Grupo Inform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Nome do Proponent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Endereço 4. Município 5.CE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Nome da Entidade Articuladora 7.CPF 8.DDD/Fo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 – Fornecedores participantes (Grupo Formal e Informal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Nome 2.CPF 3.DAP 4.Nº da Agênc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 Nº da Cont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rrent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0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IV (cont.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– IDENTIFICAÇÃO DA ENTIDADE EXECUTORA DO PNAE/FNDE/MEC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Nome da Entidade 2.CNPJ 3.Municípi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Endereço 5.DDD/Fon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Nome do representante e e-mail 7.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I – RELAÇÃO DE FORNECEDORES E PRODU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Identificação do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amiliar 2. Produto 3.Unidade 4.Quantidade 5.Preço/Unidade 6.Valor Tot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DAP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tal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DAP Total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DAP Total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DAP Total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om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DAP Total agricultor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tal do projet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EXO IV (cont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TOTALIZAÇÃO POR PRODU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Produto 2.Unidade 3.Quantidade 4.Preço/Unidade 5.Valor Total por Produ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otal do projeto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V – DESCREVER OS MECANISMOS DE ACOMPANHAMENTO DAS ENTREGAS DOS PRODUTO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 – CARACTERÍSTICAS DO FORNECEDOR PROPONENTE (breve histórico, número de sócios, missão, área de abrangênci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claro estar de acordo com as condições estabelecidas neste projeto e que as informações acima conferem com as condições de fornecimento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cal e Dat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natura do Representante do Grupo Forma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one/E-mail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PF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Local e Data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ores Fornecedores do Grupo Informal Assinatur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2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-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MODELO -Exclusivo para Municípios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ISTÉRIO DA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O NACIONAL DE DESENVOLVIMENTO DA EDUC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RMO DE COMPROMISS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u, ________________________________, nacionalidade _______________, estado civ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, portador do CPF nº ___________________________, carteira de ident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________________,expedida pelo (a) _________ UF _____, residente e domiciliado 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_______, Bairro _________________________na cidade de _________________, UF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refeito do Município de _____________________________________ UF______, no uso 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ribuições legais que me foram conferidas e sob as penalidades da Lei, assumo perante o Fu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cional de Desenvolvimento da Educação/FNDE o compromisso d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 -determinar que a Secretaria ou Departamento de Saúde, ou órgão similar, e Secretari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ura desse Município, exerça a inspeção sanitária dos alimentos utilizados no Program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cional de Alimentação Escolar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II -autorizar que a Secretaria ou Departamento de Saúde, ou órgão similar, e Secretari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gricultura desse Município estabeleça parceria com a Secretaria de Saúde e Secretaria de Agricul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Estado, ou órgão similar, para auxiliar no cumprimento dessa atribuiçã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ocal e Da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Nome, assinatura e carimbo do dirigente da Entidade Executora 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ograma Nacional de Alimentação Escolar – PNA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NEXO V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MODELO -Exclusivo para Secretarias de Estado de Educação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MINISTÉRIO DA EDUCAÇÃ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FUNDO NACIONAL DE DESENVOLVIMENTO DA EDUCAÇÃ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ERMO DE COMPROMISS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u, _________________________________, nacionalidade ______________, estado civ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, portador do CPF nº ___________________________, carteira de identida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________________,expedida pelo (a) _________ UF _____, residente e domiciliado à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____________________________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º _______, Bairro _________________________na cidade de _________________, UF______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overnador do Estado de ________________________________ (ou do Distrito Federal) no uso das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ribuições legais que me foram conferidas e sob as penalidades da Lei, assumo perante o Fund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cional de Desenvolvimento da Educação/FNDE o compromisso de determinar que a Secretaria d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ducação estabeleça parceria com a Secretaria de Saúde, ou órgão similar, e Secretaria de Agricultur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 Estado ou do Distrito Federal e, quando for o caso, dos Municípios, para realizar a inspeção sanitária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s alimentos utilizados no Programa Nacional de Alimentação Escolar nas escolas de sua red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Local e Dat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>Nome, assinatura e carimbo do dirigente da Entidade Executo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column">
                <wp:posOffset>2593340</wp:posOffset>
              </wp:positionH>
              <wp:positionV relativeFrom="paragraph">
                <wp:posOffset>-120650</wp:posOffset>
              </wp:positionV>
              <wp:extent cx="3006725" cy="510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672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75pt;height:40.2pt;mso-wrap-distance-left:9.05pt;mso-wrap-distance-right:9.05pt;mso-wrap-distance-top:0pt;mso-wrap-distance-bottom:0pt;margin-top:-9.5pt;mso-position-vertical-relative:text;margin-left:20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0">
          <wp:simplePos x="0" y="0"/>
          <wp:positionH relativeFrom="margin">
            <wp:posOffset>-1132205</wp:posOffset>
          </wp:positionH>
          <wp:positionV relativeFrom="margin">
            <wp:posOffset>-1042670</wp:posOffset>
          </wp:positionV>
          <wp:extent cx="7608570" cy="1075499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5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57:00Z</dcterms:created>
  <dc:creator>carlinhos zina's</dc:creator>
  <dc:description/>
  <dc:language>en-US</dc:language>
  <cp:lastModifiedBy>rebeca.zuben</cp:lastModifiedBy>
  <cp:lastPrinted>2013-08-29T15:11:00Z</cp:lastPrinted>
  <dcterms:modified xsi:type="dcterms:W3CDTF">2014-01-28T13:57:00Z</dcterms:modified>
  <cp:revision>2</cp:revision>
  <dc:subject/>
  <dc:title/>
</cp:coreProperties>
</file>