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NOS APROVADOS – 2º SEMESTRE 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954" w:type="dxa"/>
        <w:jc w:val="left"/>
        <w:tblInd w:w="2405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567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ANA APARECIDA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F SOUSA SANT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XANDRA SANTOS CRU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ÇA PASCUT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FLAVIA VIANA DE VASCONCEL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ERSON ASSUNÇÃO DE OLIV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RIZ DE PAU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NCA CRISTINA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A MOREIRA MARTI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UNO ANGELO PRACIDEL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IO LUAN VIEIRA BIS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SIO CASSIANO DE CARVALH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IA RODRIGUES GOMES DE MA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RIANA NOVAES BEVILACQU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BERTON SOARES DE OLIV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ITON SAMPAIO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ANO SALOMÃO RODRIG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GIZA CARDOSO BALEEI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 BEJARANO ESCAL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ORA DE OLIVEIRA SOA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INE RIBEIRO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ANDRO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IO NEVES CARDO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ELLE SANTOS DE DE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A BARBOSA CONTI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 VIEIRA DE CARVALHO SILVA 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YZA ELLEN PEREIRA FEITO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VANA ALVES VIEIRA DA MA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VANNA CRISTINA VI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VANNI DE ANDRADE POLASTRI MENONCELL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ELE CRISTINA L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ELE LAIS ROSA AZEVE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LHERME HENRIQUE RODRIG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LHERMINO JOSÉ CARDOS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NRIQUE RAM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OR FELIPE ROSAS CELEST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GOR VIANA LI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ABELLE RODRIGUES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SSICA MAYARA KAI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ELMA RODRIGUES DE OLIV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NATHAN ALVES DE FREIT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 ELÂNIO DOS SANTOS OLIVEIRA 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IANE TELES DOS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O CESAR OLIVEIRA DE ARAUJ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ÍSA ORMONDE ZEMINIA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ICIA DOS SANTOS BRI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ICIA FRANCIELE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ANA NASCIMENTO DE JESU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AZEVEDO DOMING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MATHEUS TEL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AS RODRIGUES DOS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IA LEANDRA DE OLIVEIRA VERA TEIX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CRISTINA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ELISÂNGELA DE PAUL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PRISCILA DINOFRE AZEVE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A DE OLIVEIRA COS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NA DOS SANTOS SIMPLIC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EUS AUGUSTO VELASQUE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URICIO REGES FARI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DIA JULIA MARTINS DE TOLE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RO DA CONCEIÇÃO FRANÇA JUNIO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A AZEVEDO ALV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A FERNANDA DE CARVALH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A SANTOS MARIA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HAIANY REIS MOR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OBERTA DE ALMEIDA PER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SANGELA FERNANDES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RA FERNANDES  DOS ANJ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ILA APARECIDA DIAS ALVES MARQ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HANY CAROLINE DOS SANTOS OLIV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YARA BENTO FIDEL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INA ELUISI ALV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AGO LIMA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AGO TROVO DE SO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ESSA BEZERRA DOS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ESSA BRAGA AUGUS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GEANE DE SOUZA GALV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TORIA CRISTINA DOS SANTOS VI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SON QUEIROZ DOS SANTOS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38:00Z</dcterms:created>
  <dc:creator>Andreia SME</dc:creator>
  <dc:description/>
  <dc:language>en-US</dc:language>
  <cp:lastModifiedBy>juridico</cp:lastModifiedBy>
  <cp:lastPrinted>2016-03-16T11:15:00Z</cp:lastPrinted>
  <dcterms:modified xsi:type="dcterms:W3CDTF">2018-09-21T12:48:00Z</dcterms:modified>
  <cp:revision>3</cp:revision>
  <dc:subject/>
  <dc:title/>
</cp:coreProperties>
</file>