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7229"/>
        <w:gridCol w:w="3435"/>
      </w:tblGrid>
      <w:tr>
        <w:trPr>
          <w:trHeight w:val="51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S DISCIPLINARES ou SINDICÂNCIA ADMINISTRATIVAS – 2014 (Janeiro e Fevereiro)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ít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indicado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critiv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sição Final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1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R.S.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uração de suposto afronta ao artigo 115 XI cc. 132 VII, ambos da Lei 1.006/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2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A.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uração de suposto afronta ao artigo 116 VI da Lei 1.006/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B.P.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uração de suposto afronta ao artigo 116 XV cc. 132 VI e VII, ambos da Lei 1.006/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</w:tbl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 Sindicado(s) - Dados pessoais omitidos.</w:t>
      </w:r>
    </w:p>
    <w:p>
      <w:pPr>
        <w:pStyle w:val="Normal"/>
        <w:ind w:left="142" w:right="169" w:hanging="0"/>
        <w:jc w:val="right"/>
        <w:rPr/>
      </w:pPr>
      <w:r>
        <w:rPr>
          <w:rFonts w:cs="Calibri" w:ascii="Calibri" w:hAnsi="Calibri"/>
          <w:i/>
          <w:sz w:val="18"/>
        </w:rPr>
        <w:t>**Ainda em trâmite processual em fase de colheita de provas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Gabriel Scocco, nº 53 – Sto. Antônio – Louveira/SP - (019) 3848-4191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pacing w:val="24"/>
        <w:sz w:val="30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474521167" r:id="rId1"/>
      </w:object>
    </w:r>
    <w:r>
      <w:rPr>
        <w:rFonts w:eastAsia="Arial Narrow" w:cs="Arial Narrow" w:ascii="Arial Narrow" w:hAnsi="Arial Narrow"/>
      </w:rPr>
      <w:t xml:space="preserve">  </w:t>
    </w:r>
    <w:r>
      <w:rPr>
        <w:rFonts w:cs="Arial" w:ascii="Arial" w:hAnsi="Arial"/>
        <w:b/>
        <w:i/>
        <w:spacing w:val="24"/>
        <w:sz w:val="28"/>
      </w:rPr>
      <w:t>PREFEITURA MUNICIPAL DE LOUVEIR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107315</wp:posOffset>
              </wp:positionV>
              <wp:extent cx="100126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4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42"/>
                              <w:szCs w:val="36"/>
                            </w:rPr>
                            <w:t>CORREGEDOR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(W1);Arial" w:hAnsi="Arial (W1);Arial" w:cs="Arial"/>
                              <w:spacing w:val="20"/>
                            </w:rPr>
                          </w:pPr>
                          <w:r>
                            <w:rPr>
                              <w:rFonts w:cs="Arial" w:ascii="Arial (W1);Arial" w:hAnsi="Arial (W1);Arial"/>
                              <w:spacing w:val="20"/>
                            </w:rPr>
                            <w:t>GUARD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45pt;mso-wrap-distance-left:9.05pt;mso-wrap-distance-right:9.05pt;mso-wrap-distance-top:0pt;mso-wrap-distance-bottom:0pt;margin-top:8.45pt;mso-position-vertical-relative:text;margin-left:30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4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42"/>
                        <w:szCs w:val="36"/>
                      </w:rPr>
                      <w:t>CORREGEDOR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(W1);Arial" w:hAnsi="Arial (W1);Arial" w:cs="Arial"/>
                        <w:spacing w:val="20"/>
                      </w:rPr>
                    </w:pPr>
                    <w:r>
                      <w:rPr>
                        <w:rFonts w:cs="Arial" w:ascii="Arial (W1);Arial" w:hAnsi="Arial (W1);Arial"/>
                        <w:spacing w:val="20"/>
                      </w:rPr>
                      <w:t>GUARD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pacing w:val="24"/>
        <w:sz w:val="30"/>
        <w:u w:val="single"/>
      </w:rPr>
    </w:pPr>
    <w:r>
      <w:rPr>
        <w:rFonts w:cs="Calibri" w:ascii="Calibri" w:hAnsi="Calibri"/>
        <w:b/>
        <w:spacing w:val="24"/>
        <w:sz w:val="30"/>
        <w:u w:val="single"/>
      </w:rPr>
    </w:r>
  </w:p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ANEXO II</w:t>
    </w:r>
  </w:p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rPr>
        <w:rFonts w:ascii="Calibri" w:hAnsi="Calibri" w:cs="Calibri"/>
        <w:b/>
        <w:b/>
        <w:u w:val="single"/>
        <w:lang w:val="en-US" w:eastAsia="en-US"/>
      </w:rPr>
    </w:pPr>
    <w:r>
      <w:rPr>
        <w:rFonts w:cs="Calibri" w:ascii="Calibri" w:hAnsi="Calibri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478145"/>
          <wp:effectExtent l="0" t="0" r="0" b="0"/>
          <wp:wrapNone/>
          <wp:docPr id="2" name="WordPictureWatermark1231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1650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47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62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8:00Z</dcterms:created>
  <dc:creator>João Cintra</dc:creator>
  <dc:description/>
  <cp:keywords/>
  <dc:language>en-US</dc:language>
  <cp:lastModifiedBy>rafael.cintra</cp:lastModifiedBy>
  <cp:lastPrinted>2014-01-21T14:14:00Z</cp:lastPrinted>
  <dcterms:modified xsi:type="dcterms:W3CDTF">2014-02-27T17:00:00Z</dcterms:modified>
  <cp:revision>5</cp:revision>
  <dc:subject/>
  <dc:title/>
</cp:coreProperties>
</file>