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4559"/>
        <w:gridCol w:w="3447"/>
        <w:gridCol w:w="1883"/>
      </w:tblGrid>
      <w:tr>
        <w:trPr>
          <w:trHeight w:val="4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lang w:eastAsia="pt-BR"/>
              </w:rPr>
              <w:tab/>
              <w:t>ESTUDO AMBIENTAL SIMPLIFICADO - MODELO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pt-BR"/>
              </w:rPr>
              <w:t>1. IDENTIFICAÇÃO DO EMPREENDEDOR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Nome/Razão Social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Logradouro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Númer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Complemento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Bairro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CEP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13290-000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Email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Fon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Fax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CNPJ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t-BR"/>
              </w:rPr>
              <w:t>ENDEREÇO PARA CORRESPONDÊNCIA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Logradouro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Número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Complemento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Bairro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CEP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Contato (nome)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 xml:space="preserve">Fone 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Fax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Observações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pt-BR"/>
              </w:rPr>
              <w:t>2. IDENTIFICAÇÃO DO EMPREENDIMENTO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Logradouro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Númer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Complemento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Bairro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CEP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Coordenadas Geográficas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Lat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Long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Roteiro de acesso ao local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Objeto do licenciamento (natureza e porte)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Justificativa do empreendimento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Observações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SemEspaamento"/>
        <w:jc w:val="both"/>
        <w:rPr>
          <w:rFonts w:ascii="Cambria" w:hAnsi="Cambria" w:eastAsia="SimSun-ExtB" w:cs="Consolas"/>
          <w:b/>
          <w:b/>
        </w:rPr>
      </w:pPr>
      <w:r>
        <w:rPr>
          <w:rFonts w:eastAsia="SimSun-ExtB" w:cs="Consolas" w:ascii="Cambria" w:hAnsi="Cambria"/>
          <w:b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3447"/>
        <w:gridCol w:w="1883"/>
      </w:tblGrid>
      <w:tr>
        <w:trPr>
          <w:trHeight w:val="300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pt-BR"/>
              </w:rPr>
              <w:t>3. ALTERNATIVAS TECNOLÓGICAS E LOCACIONAIS</w:t>
            </w:r>
          </w:p>
        </w:tc>
      </w:tr>
      <w:tr>
        <w:trPr>
          <w:trHeight w:val="315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Opções de equipamentos de controle ambiental compatíveis com a atividade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Opções de localização do empreendimento e de vias de acesso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pt-BR"/>
              </w:rPr>
              <w:t>4. CARACTERIZAÇÃO DO EMPREENDIMENTO/ATIVIDADE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Características técnicas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Obras e ações inerentes a sua implantação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Mão-de-obra necessária para sua implantação e operação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Indicadores do porte (área, produção etc.)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Cronograma de implantação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Valor total do investimento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Observações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pt-BR"/>
              </w:rPr>
              <w:t>5. CARACTERIZAÇÃO GERAL DO LOCAL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Cobertura vegetal na área afetada pelo empreendimento (ha)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Vegetação nativa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Vegetação exótica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Culturas (eucalipto, temporárias, outras)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Presença de fauna nativa na região (listar as espécies)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Uso do solo no entorno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Interferência sobre equipamentos urbanos (listar)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Há indícios de vestígios arqueológicos, históricos ou artísticos na área afetada?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(    )sim                  (    )não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Verificando-se de vestígios, deverá ser apresentado junto com a documentação o protocolo de entrega no IPHAN do relatório de caracterização e avaliação da situação atual do patrimônio arqueológico na área afetada.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Observações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pt-BR"/>
              </w:rPr>
              <w:t>6.IMPACTOS AMBIENTAIS E MEDIDAS MITIGADORAS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pt-BR"/>
              </w:rPr>
              <w:t>IMPACTOS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pt-BR"/>
              </w:rPr>
              <w:t>MEDIDAS MITIGADORAS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Processos erosivos associados à implantação do empreendimento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Magnitude do impacto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 xml:space="preserve">Degradação da qualidade das águas superficiais ou subterrâneas 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Identificar os corpos d'água afetados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Magnitude do impacto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Supressão de cobertura vegetal nativa (ha)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Estágio inicial de sucessão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Estágio médio de sucessão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Estágio avançado de sucessão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Interferência sobre infraestruturas urbanas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Magnitude do impacto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Conflito de uso da água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Magnitude do impacto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Interferência na qualidade do ar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Magnitude do impacto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Outros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Magnitude do impacto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pt-BR"/>
              </w:rPr>
              <w:t>7. EM CASO DE INTERVENÇÃO EM ÁREA DE PRESERVAÇÃO PERMANENTE - APP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Enquadramento da Área de Preservação Permanente - APP, de acordo com o Capítulo 2 da Lei Federal 12.651/2012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Estágio sucessional da vegetação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 xml:space="preserve">Quantificação da intervenção e, quando for o caso, da supressão de vegetação </w:t>
            </w:r>
          </w:p>
        </w:tc>
      </w:tr>
      <w:tr>
        <w:trPr>
          <w:trHeight w:val="33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Magnitude do impacto</w:t>
            </w:r>
          </w:p>
        </w:tc>
      </w:tr>
      <w:tr>
        <w:trPr>
          <w:trHeight w:val="33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Medidas mitigadoras e compensatórias</w:t>
            </w:r>
          </w:p>
        </w:tc>
      </w:tr>
      <w:tr>
        <w:trPr>
          <w:trHeight w:val="33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pt-BR"/>
              </w:rPr>
              <w:t>8. IDENTIFICAÇÃO DO RESPONSÁVEL TÉCNICO PELO ESTUDO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CPF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Qualificação profissional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Nº do Conselho de Class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Região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Logradouro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Númer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Complemento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Bairro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CEP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Fone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pt-BR"/>
              </w:rPr>
              <w:t>ASSUMO SOB PENA DA LEI QUE AS INFORMAÇÕES PRESTADAS SÃO VERDADEIRAS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Local e Data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Assinatura do Responsável Técnico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pt-BR"/>
              </w:rPr>
              <w:t>Documentação Necessária – vide Secretaria de Gestão Ambiental (Licenciamento Ambiental) no site da Prefeitura Municipal de Louveira</w:t>
            </w:r>
          </w:p>
        </w:tc>
      </w:tr>
    </w:tbl>
    <w:p>
      <w:pPr>
        <w:pStyle w:val="SemEspaamento"/>
        <w:jc w:val="both"/>
        <w:rPr>
          <w:rFonts w:ascii="Cambria" w:hAnsi="Cambria" w:eastAsia="SimSun-ExtB" w:cs="Consolas"/>
          <w:b/>
          <w:b/>
        </w:rPr>
      </w:pPr>
      <w:r>
        <w:rPr>
          <w:rFonts w:eastAsia="SimSun-ExtB" w:cs="Consolas" w:ascii="Cambria" w:hAnsi="Cambria"/>
          <w:b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eastAsia="SimSun-ExtB" w:cs="Arial"/>
          <w:b/>
          <w:b/>
        </w:rPr>
      </w:pPr>
      <w:r>
        <w:rPr>
          <w:rFonts w:eastAsia="SimSun-ExtB"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Berlin Sans FB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Book Antiqua" w:hAnsi="Book Antiqua" w:eastAsia="SimSun-ExtB" w:cs="Consolas"/>
        <w:b/>
        <w:b/>
        <w:sz w:val="24"/>
        <w:szCs w:val="24"/>
        <w:lang w:val="en-US" w:eastAsia="en-US"/>
      </w:rPr>
    </w:pPr>
    <w:r>
      <w:rPr>
        <w:rFonts w:eastAsia="SimSun-ExtB" w:cs="Consolas" w:ascii="Book Antiqua" w:hAnsi="Book Antiqu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09980</wp:posOffset>
          </wp:positionH>
          <wp:positionV relativeFrom="margin">
            <wp:posOffset>-1656715</wp:posOffset>
          </wp:positionV>
          <wp:extent cx="7620000" cy="1084135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84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Book Antiqua" w:hAnsi="Book Antiqua" w:eastAsia="SimSun-ExtB" w:cs="Consolas"/>
        <w:b/>
        <w:b/>
        <w:sz w:val="24"/>
        <w:szCs w:val="24"/>
      </w:rPr>
    </w:pPr>
    <w:r>
      <w:rPr>
        <w:rFonts w:eastAsia="SimSun-ExtB" w:cs="Consolas" w:ascii="Book Antiqua" w:hAnsi="Book Antiqua"/>
        <w:b/>
        <w:sz w:val="24"/>
        <w:szCs w:val="24"/>
      </w:rPr>
    </w:r>
  </w:p>
  <w:p>
    <w:pPr>
      <w:pStyle w:val="SemEspaamento"/>
      <w:jc w:val="center"/>
      <w:rPr>
        <w:rFonts w:ascii="Book Antiqua" w:hAnsi="Book Antiqua" w:eastAsia="SimSun-ExtB" w:cs="Consolas"/>
        <w:b/>
        <w:b/>
        <w:sz w:val="24"/>
        <w:szCs w:val="24"/>
      </w:rPr>
    </w:pPr>
    <w:r>
      <w:rPr>
        <w:rFonts w:eastAsia="SimSun-ExtB" w:cs="Consolas" w:ascii="Book Antiqua" w:hAnsi="Book Antiqua"/>
        <w:b/>
        <w:sz w:val="24"/>
        <w:szCs w:val="24"/>
      </w:rPr>
    </w:r>
  </w:p>
  <w:p>
    <w:pPr>
      <w:pStyle w:val="SemEspaamento"/>
      <w:jc w:val="center"/>
      <w:rPr>
        <w:rFonts w:ascii="Book Antiqua" w:hAnsi="Book Antiqua" w:eastAsia="SimSun-ExtB" w:cs="Consolas"/>
        <w:b/>
        <w:b/>
        <w:sz w:val="24"/>
        <w:szCs w:val="24"/>
      </w:rPr>
    </w:pPr>
    <w:r>
      <w:rPr>
        <w:rFonts w:eastAsia="SimSun-ExtB" w:cs="Consolas" w:ascii="Book Antiqua" w:hAnsi="Book Antiqua"/>
        <w:b/>
        <w:sz w:val="24"/>
        <w:szCs w:val="24"/>
      </w:rPr>
    </w:r>
  </w:p>
  <w:p>
    <w:pPr>
      <w:pStyle w:val="SemEspaamento"/>
      <w:jc w:val="center"/>
      <w:rPr>
        <w:rFonts w:ascii="Book Antiqua" w:hAnsi="Book Antiqua" w:eastAsia="SimSun-ExtB" w:cs="Consolas"/>
        <w:b/>
        <w:b/>
        <w:sz w:val="24"/>
        <w:szCs w:val="24"/>
      </w:rPr>
    </w:pPr>
    <w:r>
      <w:rPr>
        <w:rFonts w:eastAsia="SimSun-ExtB" w:cs="Consolas" w:ascii="Book Antiqua" w:hAnsi="Book Antiqua"/>
        <w:b/>
        <w:sz w:val="24"/>
        <w:szCs w:val="24"/>
      </w:rPr>
      <w:t>Prefeitura Municipal de Louveira</w:t>
    </w:r>
  </w:p>
  <w:p>
    <w:pPr>
      <w:pStyle w:val="SemEspaamento"/>
      <w:jc w:val="center"/>
      <w:rPr>
        <w:rFonts w:ascii="Berlin Sans FB;Candara" w:hAnsi="Berlin Sans FB;Candara" w:eastAsia="SimSun-ExtB" w:cs="Consolas"/>
      </w:rPr>
    </w:pPr>
    <w:r>
      <w:rPr>
        <w:rFonts w:eastAsia="SimSun-ExtB" w:cs="Consolas" w:ascii="Berlin Sans FB;Candara" w:hAnsi="Berlin Sans FB;Candara"/>
      </w:rPr>
      <w:t>Secretaria de Gestão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hanging="0"/>
      <w:jc w:val="both"/>
      <w:outlineLvl w:val="5"/>
    </w:pPr>
    <w:rPr>
      <w:rFonts w:ascii="Arial Unicode MS" w:hAnsi="Arial Unicode MS" w:eastAsia="Times New Roman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tulo6Char">
    <w:name w:val="Título 6 Char"/>
    <w:qFormat/>
    <w:rPr>
      <w:rFonts w:ascii="Arial Unicode MS" w:hAnsi="Arial Unicode MS" w:eastAsia="Times New Roman" w:cs="Arial Unicode MS"/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59:00Z</dcterms:created>
  <dc:creator>carlinhos zina's</dc:creator>
  <dc:description/>
  <cp:keywords/>
  <dc:language>en-US</dc:language>
  <cp:lastModifiedBy>Livia R. Barbosa Barreto</cp:lastModifiedBy>
  <cp:lastPrinted>2014-01-03T16:01:00Z</cp:lastPrinted>
  <dcterms:modified xsi:type="dcterms:W3CDTF">2014-08-18T15:29:00Z</dcterms:modified>
  <cp:revision>3</cp:revision>
  <dc:subject/>
  <dc:title/>
</cp:coreProperties>
</file>