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  <w:t xml:space="preserve">DOCUMENTOS PARA LICENÇA DE INSTALAÇÃO </w:t>
      </w:r>
    </w:p>
    <w:p>
      <w:pPr>
        <w:pStyle w:val="Normal"/>
        <w:spacing w:lineRule="auto" w:line="240" w:before="0" w:after="0"/>
        <w:ind w:firstLine="851"/>
        <w:jc w:val="center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>
          <w:trHeight w:val="5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lang w:eastAsia="pt-BR"/>
              </w:rPr>
              <w:t>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linga" w:hAnsi="Kalinga" w:eastAsia="Times New Roman;Times New Roman" w:cs="Kalinga"/>
                <w:lang w:eastAsia="pt-BR"/>
              </w:rPr>
            </w:pPr>
            <w:r>
              <w:rPr>
                <w:rFonts w:eastAsia="Times New Roman;Times New Roman" w:cs="Kalinga" w:ascii="Kalinga" w:hAnsi="Kalinga"/>
                <w:lang w:eastAsia="pt-BR"/>
              </w:rPr>
              <w:t>Requerimento em 2 vias (modelo fornecido pela Secretaria de Gestão Ambiental) a ser preenchido e firmado pelo interessado</w:t>
            </w:r>
          </w:p>
        </w:tc>
      </w:tr>
      <w:tr>
        <w:trPr>
          <w:trHeight w:val="4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lang w:eastAsia="pt-BR"/>
              </w:rPr>
              <w:t>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linga" w:hAnsi="Kalinga" w:eastAsia="Times New Roman;Times New Roman" w:cs="Kalinga"/>
                <w:lang w:eastAsia="pt-BR"/>
              </w:rPr>
            </w:pPr>
            <w:r>
              <w:rPr>
                <w:rFonts w:eastAsia="Times New Roman;Times New Roman" w:cs="Kalinga" w:ascii="Kalinga" w:hAnsi="Kalinga"/>
                <w:lang w:eastAsia="pt-BR"/>
              </w:rPr>
              <w:t>Cópia do contrato social atualizado, cartão CNPJ e comprovante de endereço (de no máximo 90 dias)</w:t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lang w:eastAsia="pt-BR"/>
              </w:rPr>
              <w:t>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linga" w:hAnsi="Kalinga" w:eastAsia="Times New Roman;Times New Roman" w:cs="Kalinga"/>
                <w:lang w:eastAsia="pt-BR"/>
              </w:rPr>
            </w:pPr>
            <w:r>
              <w:rPr>
                <w:rFonts w:eastAsia="Times New Roman;Times New Roman" w:cs="Kalinga" w:ascii="Kalinga" w:hAnsi="Kalinga"/>
                <w:lang w:eastAsia="pt-BR"/>
              </w:rPr>
              <w:t xml:space="preserve">Cópia do espelho do carnê do IPTU ou ITR do último exercício relativo ao imóvel </w:t>
            </w:r>
          </w:p>
        </w:tc>
      </w:tr>
      <w:tr>
        <w:trPr>
          <w:trHeight w:val="4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lang w:eastAsia="pt-BR"/>
              </w:rPr>
              <w:t>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linga" w:hAnsi="Kalinga" w:eastAsia="Times New Roman;Times New Roman" w:cs="Kalinga"/>
                <w:lang w:eastAsia="pt-BR"/>
              </w:rPr>
            </w:pPr>
            <w:r>
              <w:rPr>
                <w:rFonts w:eastAsia="Times New Roman;Times New Roman" w:cs="Kalinga" w:ascii="Kalinga" w:hAnsi="Kalinga"/>
                <w:lang w:eastAsia="pt-BR"/>
              </w:rPr>
              <w:t xml:space="preserve">Certidão de uso de Solo, emitida pela Prefeitura Municipal, com validade de até 180 dias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lang w:eastAsia="pt-BR"/>
              </w:rPr>
              <w:t>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linga" w:hAnsi="Kalinga" w:eastAsia="Times New Roman;Times New Roman" w:cs="Kalinga"/>
                <w:lang w:eastAsia="pt-BR"/>
              </w:rPr>
            </w:pPr>
            <w:r>
              <w:rPr>
                <w:rFonts w:eastAsia="Times New Roman;Times New Roman" w:cs="Kalinga" w:ascii="Kalinga" w:hAnsi="Kalinga"/>
                <w:lang w:eastAsia="pt-BR"/>
              </w:rPr>
              <w:t xml:space="preserve">Outorga emitida pelo DAEE, quando for o caso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lang w:eastAsia="pt-BR"/>
              </w:rPr>
              <w:t>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linga" w:hAnsi="Kalinga" w:eastAsia="Times New Roman;Times New Roman" w:cs="Kalinga"/>
                <w:lang w:eastAsia="pt-BR"/>
              </w:rPr>
            </w:pPr>
            <w:r>
              <w:rPr>
                <w:rFonts w:eastAsia="Times New Roman;Times New Roman" w:cs="Kalinga" w:ascii="Kalinga" w:hAnsi="Kalinga"/>
                <w:lang w:eastAsia="pt-BR"/>
              </w:rPr>
              <w:t>Certidão do órgão responsável pelo serviço de distribuição de água e coleta de esgotos (SAE) ou conta de água e esgoto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lang w:eastAsia="pt-BR"/>
              </w:rPr>
              <w:t>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linga" w:hAnsi="Kalinga" w:eastAsia="Times New Roman;Times New Roman" w:cs="Kalinga"/>
                <w:lang w:eastAsia="pt-BR"/>
              </w:rPr>
            </w:pPr>
            <w:r>
              <w:rPr>
                <w:rFonts w:eastAsia="Times New Roman;Times New Roman" w:cs="Kalinga" w:ascii="Kalinga" w:hAnsi="Kalinga"/>
                <w:lang w:eastAsia="pt-BR"/>
              </w:rPr>
              <w:t xml:space="preserve">Comprovante de pagamento da taxa de análise </w:t>
            </w:r>
          </w:p>
        </w:tc>
      </w:tr>
      <w:tr>
        <w:trPr>
          <w:trHeight w:val="12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lang w:eastAsia="pt-BR"/>
              </w:rPr>
              <w:t>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linga" w:hAnsi="Kalinga" w:eastAsia="Times New Roman;Times New Roman" w:cs="Kalinga"/>
                <w:lang w:eastAsia="pt-BR"/>
              </w:rPr>
            </w:pPr>
            <w:r>
              <w:rPr>
                <w:rFonts w:eastAsia="Times New Roman;Times New Roman" w:cs="Kalinga" w:ascii="Kalinga" w:hAnsi="Kalinga"/>
                <w:lang w:eastAsia="pt-BR"/>
              </w:rPr>
              <w:t>Procuração, devidamente formalizada, se o requerimento não for assinado pelo próprio interessado ou representante legal da pessoa jurídica, bem como quando a responsabilidade pelo acompanhamento do pedido seja outorgada a terceiros, quando for o caso</w:t>
            </w:r>
          </w:p>
        </w:tc>
      </w:tr>
      <w:tr>
        <w:trPr>
          <w:trHeight w:val="4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lang w:eastAsia="pt-BR"/>
              </w:rPr>
              <w:t>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Kalinga" w:hAnsi="Kalinga" w:eastAsia="Times New Roman;Times New Roman" w:cs="Kalinga"/>
                <w:lang w:eastAsia="pt-BR"/>
              </w:rPr>
            </w:pPr>
            <w:r>
              <w:rPr>
                <w:rFonts w:eastAsia="Times New Roman;Times New Roman" w:cs="Kalinga" w:ascii="Kalinga" w:hAnsi="Kalinga"/>
                <w:lang w:eastAsia="pt-BR"/>
              </w:rPr>
              <w:t>Documento demonstrando que foram ou como serão cumpridas as Exigências Técnicas constantes na Licença Prévia</w:t>
            </w:r>
          </w:p>
        </w:tc>
      </w:tr>
      <w:tr>
        <w:trPr>
          <w:trHeight w:val="9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sz w:val="20"/>
                <w:szCs w:val="24"/>
                <w:lang w:eastAsia="pt-BR"/>
              </w:rPr>
              <w:t>1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;Times New Roman" w:cs="Kalinga"/>
                <w:lang w:eastAsia="pt-BR"/>
              </w:rPr>
            </w:pPr>
            <w:r>
              <w:rPr>
                <w:rFonts w:eastAsia="Times New Roman;Times New Roman" w:cs="Kalinga" w:ascii="Kalinga" w:hAnsi="Kalinga"/>
                <w:lang w:eastAsia="pt-BR"/>
              </w:rPr>
              <w:t>Quando o processo tratar de Microempresa (ME), Empresa de Pequeno Porte (EPP) ou Microempreendedor Individual (MEI), também será necessário acrescentar os seguintes documentos: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color w:val="FF0000"/>
                <w:sz w:val="20"/>
                <w:szCs w:val="24"/>
                <w:lang w:eastAsia="pt-BR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4"/>
                <w:lang w:eastAsia="pt-BR"/>
              </w:rPr>
              <w:t>a) Para Microempresas e Empresas de Pequeno Porte</w:t>
            </w:r>
          </w:p>
        </w:tc>
      </w:tr>
      <w:tr>
        <w:trPr>
          <w:trHeight w:val="9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color w:val="FF0000"/>
                <w:sz w:val="20"/>
                <w:szCs w:val="24"/>
                <w:lang w:eastAsia="pt-BR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4"/>
                <w:lang w:eastAsia="pt-BR"/>
              </w:rPr>
              <w:t>- Cópia do Contrato Social registrado na Junta Comercial do Estado (JUCESP); - Declaração de ME/EPP/MEI; - Cópia da Comprovação de Optante pelo Simples Nacional (quando couber);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color w:val="FF0000"/>
                <w:sz w:val="20"/>
                <w:szCs w:val="24"/>
                <w:lang w:eastAsia="pt-BR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4"/>
                <w:lang w:eastAsia="pt-BR"/>
              </w:rPr>
              <w:t>b) Para Microempreendedores Individuais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Kalinga" w:hAnsi="Kalinga" w:eastAsia="Times New Roman;Times New Roman" w:cs="Kalinga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4"/>
                <w:lang w:eastAsia="pt-BR"/>
              </w:rPr>
              <w:t>- Comprovante de inscrição e situação cadastral; - RG, CPF e comprovante de endereço; - Declaração de ME/EPP/MEI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851"/>
        <w:rPr>
          <w:rFonts w:cs="Calibri"/>
        </w:rPr>
      </w:pPr>
      <w:r>
        <w:rPr>
          <w:rFonts w:cs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0" w:hRule="atLeast"/>
          <w:cantSplit w:val="true"/>
        </w:trPr>
        <w:tc>
          <w:tcPr>
            <w:tcW w:w="9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alinga" w:hAnsi="Kalinga" w:eastAsia="Times New Roman;Times New Roman" w:cs="Kalinga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bCs/>
                <w:color w:val="000000"/>
                <w:sz w:val="20"/>
                <w:szCs w:val="24"/>
                <w:lang w:eastAsia="pt-BR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Kalinga" w:hAnsi="Kalinga" w:eastAsia="Times New Roman;Times New Roman" w:cs="Kaling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Kalinga" w:ascii="Kalinga" w:hAnsi="Kaling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40" w:hRule="atLeast"/>
        </w:trPr>
        <w:tc>
          <w:tcPr>
            <w:tcW w:w="9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4"/>
                <w:lang w:eastAsia="pt-BR"/>
              </w:rPr>
              <w:t>O Processo só será analisado após a entrega de todos os documentos acima relacionados, sendo que a contagem do prazo estabelecido pela legislação vigente para manifestação da Secretaria de Gestão Ambiental, só terá início após a entrega de todas as complement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43" w:hRule="atLeast"/>
        </w:trPr>
        <w:tc>
          <w:tcPr>
            <w:tcW w:w="9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4"/>
                <w:lang w:eastAsia="pt-BR"/>
              </w:rPr>
              <w:t>A Secretaria de Gestão Ambiental se reserva o direito de exigir complementação de informações a qualquer momento da análise do proces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43" w:hRule="atLeast"/>
        </w:trPr>
        <w:tc>
          <w:tcPr>
            <w:tcW w:w="9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4"/>
                <w:lang w:eastAsia="pt-BR"/>
              </w:rPr>
              <w:t>Quando a implantação de empreendimento implicar em intervenções em área de preservação permanente, supressão de vegetação ou corte de árvores isoladas, a autorização deverá ser obtida previamente ou concomitantemente ao licenciamento do empreend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4"/>
                <w:lang w:eastAsia="pt-BR"/>
              </w:rPr>
            </w:r>
          </w:p>
        </w:tc>
      </w:tr>
      <w:tr>
        <w:trPr>
          <w:trHeight w:val="1176" w:hRule="atLeast"/>
        </w:trPr>
        <w:tc>
          <w:tcPr>
            <w:tcW w:w="9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Kalinga" w:hAnsi="Kalinga" w:eastAsia="Times New Roman;Times New Roman" w:cs="Kaling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Kalinga" w:ascii="Kalinga" w:hAnsi="Kalinga"/>
                <w:color w:val="000000"/>
                <w:sz w:val="20"/>
                <w:szCs w:val="20"/>
                <w:lang w:eastAsia="pt-BR"/>
              </w:rPr>
              <w:t>A Secretaria de Gestão Ambiental, identificando qualquer incorreção ou falta de documentos necessários à análise para a devida caracterização, notificará o interessado para a correção ou complementação da documentação, definindo prazos para a sua apresentação, sob pena de arquivamento do processo.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851"/>
        <w:rPr>
          <w:rFonts w:ascii="Times New Roman;Times New Roman" w:hAnsi="Times New Roman;Times New Roman" w:eastAsia="Times New Roman;Times New Roman" w:cs="Calibri"/>
          <w:sz w:val="20"/>
          <w:szCs w:val="20"/>
          <w:lang w:eastAsia="pt-BR"/>
        </w:rPr>
      </w:pPr>
      <w:r>
        <w:rPr>
          <w:rFonts w:eastAsia="Times New Roman;Times New Roman" w:cs="Calibri" w:ascii="Times New Roman;Times New Roman" w:hAnsi="Times New Roman;Times New Roman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Book Antiqua" w:hAnsi="Book Antiqua" w:eastAsia="SimSun-ExtB" w:cs="Consolas"/>
        <w:b/>
        <w:b/>
        <w:sz w:val="24"/>
        <w:szCs w:val="24"/>
        <w:lang w:val="en-US" w:eastAsia="en-US"/>
      </w:rPr>
    </w:pPr>
    <w:r>
      <w:rPr>
        <w:rFonts w:eastAsia="SimSun-ExtB" w:cs="Consolas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09980</wp:posOffset>
          </wp:positionH>
          <wp:positionV relativeFrom="margin">
            <wp:posOffset>-1656715</wp:posOffset>
          </wp:positionV>
          <wp:extent cx="7620000" cy="1084135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84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Book Antiqua" w:hAnsi="Book Antiqua" w:eastAsia="SimSun-ExtB" w:cs="Consolas"/>
        <w:b/>
        <w:b/>
        <w:sz w:val="24"/>
        <w:szCs w:val="24"/>
      </w:rPr>
    </w:pPr>
    <w:r>
      <w:rPr>
        <w:rFonts w:eastAsia="SimSun-ExtB" w:cs="Consolas" w:ascii="Book Antiqua" w:hAnsi="Book Antiqua"/>
        <w:b/>
        <w:sz w:val="24"/>
        <w:szCs w:val="24"/>
      </w:rPr>
    </w:r>
  </w:p>
  <w:p>
    <w:pPr>
      <w:pStyle w:val="SemEspaamento"/>
      <w:jc w:val="center"/>
      <w:rPr>
        <w:rFonts w:ascii="Book Antiqua" w:hAnsi="Book Antiqua" w:eastAsia="SimSun-ExtB" w:cs="Consolas"/>
        <w:b/>
        <w:b/>
        <w:sz w:val="24"/>
        <w:szCs w:val="24"/>
      </w:rPr>
    </w:pPr>
    <w:r>
      <w:rPr>
        <w:rFonts w:eastAsia="SimSun-ExtB" w:cs="Consolas" w:ascii="Book Antiqua" w:hAnsi="Book Antiqua"/>
        <w:b/>
        <w:sz w:val="24"/>
        <w:szCs w:val="24"/>
      </w:rPr>
    </w:r>
  </w:p>
  <w:p>
    <w:pPr>
      <w:pStyle w:val="SemEspaamento"/>
      <w:jc w:val="center"/>
      <w:rPr>
        <w:rFonts w:ascii="Book Antiqua" w:hAnsi="Book Antiqua" w:eastAsia="SimSun-ExtB" w:cs="Consolas"/>
        <w:b/>
        <w:b/>
        <w:sz w:val="24"/>
        <w:szCs w:val="24"/>
      </w:rPr>
    </w:pPr>
    <w:r>
      <w:rPr>
        <w:rFonts w:eastAsia="SimSun-ExtB" w:cs="Consolas" w:ascii="Book Antiqua" w:hAnsi="Book Antiqua"/>
        <w:b/>
        <w:sz w:val="24"/>
        <w:szCs w:val="24"/>
      </w:rPr>
    </w:r>
  </w:p>
  <w:p>
    <w:pPr>
      <w:pStyle w:val="SemEspaamento"/>
      <w:jc w:val="center"/>
      <w:rPr>
        <w:rFonts w:ascii="Book Antiqua" w:hAnsi="Book Antiqua" w:eastAsia="SimSun-ExtB" w:cs="Consolas"/>
        <w:b/>
        <w:b/>
        <w:sz w:val="24"/>
        <w:szCs w:val="24"/>
      </w:rPr>
    </w:pPr>
    <w:r>
      <w:rPr>
        <w:rFonts w:eastAsia="SimSun-ExtB" w:cs="Consolas" w:ascii="Book Antiqua" w:hAnsi="Book Antiqua"/>
        <w:b/>
        <w:sz w:val="24"/>
        <w:szCs w:val="24"/>
      </w:rPr>
      <w:t>Prefeitura Municipal de Louveira</w:t>
    </w:r>
  </w:p>
  <w:p>
    <w:pPr>
      <w:pStyle w:val="SemEspaamento"/>
      <w:jc w:val="center"/>
      <w:rPr>
        <w:rFonts w:ascii="Berlin Sans FB;Candara" w:hAnsi="Berlin Sans FB;Candara" w:eastAsia="SimSun-ExtB" w:cs="Consolas"/>
      </w:rPr>
    </w:pPr>
    <w:r>
      <w:rPr>
        <w:rFonts w:eastAsia="SimSun-ExtB" w:cs="Consolas" w:ascii="Berlin Sans FB;Candara" w:hAnsi="Berlin Sans FB;Candara"/>
      </w:rPr>
      <w:t>Secretaria de Gestão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hanging="0"/>
      <w:jc w:val="both"/>
      <w:outlineLvl w:val="5"/>
    </w:pPr>
    <w:rPr>
      <w:rFonts w:ascii="Arial Unicode MS" w:hAnsi="Arial Unicode MS" w:eastAsia="Times New Roman;Times New Roman" w:cs="Arial Unicode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Arial Unicode MS" w:hAnsi="Arial Unicode MS" w:eastAsia="Times New Roman;Times New Roman" w:cs="Arial Unicode MS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6:00Z</dcterms:created>
  <dc:creator>carlinhos zina's</dc:creator>
  <dc:description/>
  <cp:keywords/>
  <dc:language>en-US</dc:language>
  <cp:lastModifiedBy>Livia R. Barbosa Barreto</cp:lastModifiedBy>
  <cp:lastPrinted>2014-07-10T13:21:00Z</cp:lastPrinted>
  <dcterms:modified xsi:type="dcterms:W3CDTF">2019-04-10T13:24:00Z</dcterms:modified>
  <cp:revision>3</cp:revision>
  <dc:subject/>
  <dc:title/>
</cp:coreProperties>
</file>