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bookmarkStart w:id="0" w:name="_GoBack"/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r>
        <w:rPr>
          <w:rFonts w:eastAsia="SimSun-ExtB" w:cs="Consolas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Verdana" w:hAnsi="Verdana" w:eastAsia="SimSun-ExtB" w:cs="Consolas"/>
          <w:b/>
          <w:b/>
          <w:sz w:val="20"/>
          <w:szCs w:val="24"/>
        </w:rPr>
      </w:pPr>
      <w:r>
        <w:rPr>
          <w:rFonts w:eastAsia="SimSun-ExtB" w:cs="Consolas" w:ascii="Verdana" w:hAnsi="Verdana"/>
          <w:b/>
          <w:sz w:val="20"/>
          <w:szCs w:val="24"/>
        </w:rPr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PREFEITURA MUNICIPAL DE LOUVEIRA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Secretaria Municipal de Segurança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Divisão de Trânsito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16"/>
          <w:szCs w:val="16"/>
        </w:rPr>
      </w:pPr>
      <w:r>
        <w:rPr>
          <w:rFonts w:eastAsia="SimSun-ExtB" w:cs="Consolas" w:ascii="Bookman Old Style" w:hAnsi="Bookman Old Style"/>
          <w:b/>
          <w:sz w:val="16"/>
          <w:szCs w:val="16"/>
        </w:rPr>
      </w:r>
    </w:p>
    <w:p>
      <w:pPr>
        <w:pStyle w:val="SemEspaamento"/>
        <w:jc w:val="center"/>
        <w:rPr>
          <w:rFonts w:ascii="Bookman Old Style" w:hAnsi="Bookman Old Style" w:eastAsia="SimSun-ExtB" w:cs="Consolas"/>
          <w:sz w:val="16"/>
          <w:szCs w:val="16"/>
        </w:rPr>
      </w:pPr>
      <w:r>
        <w:rPr>
          <w:rFonts w:eastAsia="SimSun-ExtB" w:cs="Consolas" w:ascii="Bookman Old Style" w:hAnsi="Bookman Old Style"/>
          <w:sz w:val="16"/>
          <w:szCs w:val="16"/>
        </w:rPr>
        <w:t>Rua Gabriel Scocco, 53 - Santo Antonio – Louveira</w:t>
      </w:r>
    </w:p>
    <w:p>
      <w:pPr>
        <w:pStyle w:val="SemEspaamento"/>
        <w:jc w:val="center"/>
        <w:rPr>
          <w:rFonts w:ascii="Bookman Old Style" w:hAnsi="Bookman Old Style" w:eastAsia="SimSun-ExtB" w:cs="Consolas"/>
          <w:sz w:val="16"/>
          <w:szCs w:val="16"/>
        </w:rPr>
      </w:pPr>
      <w:r>
        <w:rPr>
          <w:rFonts w:eastAsia="SimSun-ExtB" w:cs="Consolas" w:ascii="Bookman Old Style" w:hAnsi="Bookman Old Style"/>
          <w:sz w:val="16"/>
          <w:szCs w:val="16"/>
        </w:rPr>
        <w:t xml:space="preserve">CEP. 13290-000 – Fone: (19) 3848-4145 – E-mail.: </w:t>
      </w:r>
      <w:hyperlink r:id="rId2">
        <w:r>
          <w:rPr>
            <w:rStyle w:val="InternetLink"/>
            <w:rFonts w:eastAsia="SimSun-ExtB" w:cs="Consolas" w:ascii="Bookman Old Style" w:hAnsi="Bookman Old Style"/>
            <w:sz w:val="16"/>
            <w:szCs w:val="16"/>
          </w:rPr>
          <w:t>transito@louveira.sp.gov.br</w:t>
        </w:r>
      </w:hyperlink>
    </w:p>
    <w:p>
      <w:pPr>
        <w:pStyle w:val="SemEspaamento"/>
        <w:pBdr>
          <w:bottom w:val="single" w:sz="12" w:space="1" w:color="000000"/>
        </w:pBdr>
        <w:jc w:val="center"/>
        <w:rPr>
          <w:rFonts w:ascii="Bookman Old Style" w:hAnsi="Bookman Old Style" w:eastAsia="SimSun-ExtB" w:cs="Consolas"/>
          <w:sz w:val="12"/>
          <w:szCs w:val="12"/>
        </w:rPr>
      </w:pPr>
      <w:r>
        <w:rPr>
          <w:rFonts w:eastAsia="SimSun-ExtB" w:cs="Consolas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Garamond" w:hAnsi="Garamond" w:eastAsia="SimSun-ExtB" w:cs="Garamond"/>
          <w:b/>
          <w:b/>
          <w:sz w:val="36"/>
          <w:szCs w:val="36"/>
          <w:u w:val="single"/>
        </w:rPr>
      </w:pPr>
      <w:r>
        <w:rPr>
          <w:rFonts w:eastAsia="SimSun-ExtB" w:cs="Garamond" w:ascii="Garamond" w:hAnsi="Garamon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TÓRIO DE ATIVIDADES DA DIVISÃO DE TRÂNSIT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ÊS – OUTUBRO/2014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MBADAS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companhamento da execuçã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role de tráfeg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alização de solo e vertica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sé Laércio Bevilacqua próximo a Praça Antonio Golf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sé Laércio Bevilacqua próximo ao número 82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ALIZAÇÕES DE SOLO E VERTICAL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Benedito Franco, 146 a 154 – sinalização de faixa amarela – pintura e placa de proibido estacionar na faixa amarel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Gualicho, 300 – colocação de placa de limite de velocidade 40 km/h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airro Monterrey – defronte a escola CECI Herdeiros do Futuro – colocação de placa de estacionamento regulamentado para veículos escolar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Av. Nossa Senhora da Abadia – colocação de 04 placas proibido estacionar ônibus e caminhõ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airro Abadia – sinalização de lombada de terra – colocação de 02 placas de lombad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ntonio Chicalhone – em frente ao Posto de Saúde – troca de placa de estacionamento para veículos oficiais, por placa de estacionamento para deficiente físic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INTURA DE LOMBADAS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Pedro Bassi nº 480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Verardo nºs 339, 185, 84 – 03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dos Imigrantes Italianos nº 120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13 de Junho nºs 346, 501 e 555 – 03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Carlos Pagotto nº 45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Pagotto nº 67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Boa Vista nº 04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do Retiro nº 04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Rua Uva Itália, nº 97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Uva Rubi, nº 66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Pedro Bossi nºs 1013, 509, 497 e 485 – 04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Pietro Chicalhone nºs 44, 160 e 416 – 03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Tarallo nº 34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Romeu Chicalhone nº 20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ngelo Chicalhone nºs 45 e 79 – 02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Ernesto Bevilaqua nºs 987, 374, 212 e 63 – 04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Tibúrcio Prado com Rua Pasquale Dinof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Pedro Chicalhone – 02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Pedro Chiquetto – 02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MARCAÇÃO DE PARADAS DE ÔNIBU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 pintura de solo, no Bairro Monterrey, nas seguintes ruas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ntrada da Estrada Municipal do Monterrey – mais colocação de pla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Municipal do Monterrey nºs 3700, 3500, 2500, 1600, 500 (nos dois sentidos) e 17 – mais colocação de 05 plac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Flecha Dourada nºs 950 e 1112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Rua Garbosa Bruller nº 641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Av Gualicho com Av. Adi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Av. Gualicho com Av. Escoria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Gualicho nº 1400 – mais colocação de pla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Av. Helíaco com Rua Tirolez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Zenabre nº 255, 178 – mais colocação de uma pla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Escorial nº 80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- Av. Mossoró nº 838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NUTENÇÃO DE PLACAS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Irmã Fedelina com Rua Gilberto Ajjar – troca de suporte de pla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Emília Nunes Eide – troca de placa de sentido da v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tílio Solla – troca de placa: lombada e de limite de velocidade 30 km/h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Francisco Steck – troca de placa de parada obrigatór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Ubirajara de Camargo – troca de placa de parada obrigatór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ila Pasti – troca de 05 placas de parada obrigatór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das Rainha – troca de uma placa de parada obrigatór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ALIZAÇÕES EXECUTADAS PELA EMPRESA CONTRATADA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Sinalização de solo e colocação de placas para mudança de mão de direção nas ruas do Parque dos Estado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agas de estacionamento na sede da Guarda Municipa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Av. José Niero – demarcação de solo, com setas, linhas de eixo, pintura zebrada e colocação de tachões para auxiliar no monitoramento das câmeras de segurança da Guarda Municipa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emarcação de rotatória na Rua Ângelo Steck com acesso ao Parque dos Sabiás – sinalização de solo e colocação de placas e tachõ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epintura de toda sinalização viária da Av. José Nicolau Stábil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intura de toda sinalização viária do entorno da Praça da Igreja Nossa Senhora Mãe dos Homens – Bairro Santo Antoni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04 Requerimentos solicitando serviços de sinalização viár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17 Diligências do setor operacional, avaliando as solicitações de serviços de sinalização viá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36 Autuações de infração de trânsito do Agente de Trânsito da Divi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74 Cadastros de autuações de infração de trânsi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11 Recursos de mult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8 Confecções de Cartão de Estacionamento Especial para Ido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2 Confecções de Cartão de Estacionamento Especial para Deficiente Físi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5 Veículos abandonados que foram notificad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Não houve veículo recolhido para o pát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OIO EM EVENTOS – com interdição de ruas e controle de tráfeg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Apoio na Feira Livre do bairro Santo Antonio – todo domingo das 6:00 às 12:00 hora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Apoio na Feira Livre do Centro – toda quarta-feira das 6:00 às 12:00 hora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2 – 5ª Corrida de Pedestre P&amp;G – largada do Estádio Municipal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9 – Encontro de Carros Antigos da 18ª Festa da Primavera – Praça da Matriz e Av. José Nier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9 – Evento da Igreja Pentecostal Deus é Amor – acesso à Praça da Bic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9 – Evento Rua da Alegria – quadra do bairro Sagrado Coração de Jesu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Dia 02 – Av. Ricieri Chiquetto com Rua Dalvo Martins Cruz – apoio ao DA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07 – Av. Armando Steck – apoio de trânsito para manutenção do semáfor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08 – Rua Luiz Gonzaga – apoio à Defesa Civil para poda de árvor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08 – Av. Silvério Finamore próximo à Garagem Municipal – apoio de trânsito para recapeamento da v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6 – Rua Karl Kielblock – apoio de trânsito com fechamento da via, devido queda de cabo de energia causada por caminhã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s 22 e 23 – Av. José Mamprim – apoio de trânsito e fechamento da via para obra de passagem de tubulação subterrâne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23 – Av. Armando Steck com Rua Antonio Carbonari – apoio ao DA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Dia 31 – Av. Alexandre Biasi – apoio de trânsito à Secretaria de Serviços Públicos para execução de tapa burac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 w:ascii="Garamond" w:hAnsi="Garamond"/>
          <w:sz w:val="28"/>
          <w:szCs w:val="28"/>
        </w:rPr>
        <w:t>Louveira, 31 de outubro de 2014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37285</wp:posOffset>
          </wp:positionH>
          <wp:positionV relativeFrom="margin">
            <wp:posOffset>-966470</wp:posOffset>
          </wp:positionV>
          <wp:extent cx="7620000" cy="107632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ito@louve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2:00Z</dcterms:created>
  <dc:creator>carlinhos zina's</dc:creator>
  <dc:description/>
  <cp:keywords/>
  <dc:language>en-US</dc:language>
  <cp:lastModifiedBy>Transito</cp:lastModifiedBy>
  <cp:lastPrinted>2014-02-06T09:44:00Z</cp:lastPrinted>
  <dcterms:modified xsi:type="dcterms:W3CDTF">2014-10-31T16:11:00Z</dcterms:modified>
  <cp:revision>116</cp:revision>
  <dc:subject/>
  <dc:title/>
</cp:coreProperties>
</file>