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ON NÃO DISCUTE JUROS COBRADOS EM FINANCIAMEN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resente tem a finalidade de levar ao conhecimento de todos os consumidores que não discutimos os juros cobrados em financiamentos em virtude da ausência de tabelamento, regra, lei ou limite que determine o percentual máximo a ser praticado pelas instituições financeiras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8"/>
          <w:szCs w:val="28"/>
        </w:rPr>
        <w:t xml:space="preserve">As instituições têm autorização do Banco Central para cobrar juros livres. 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sim antes de contratar o consumidor deve procurar no mercado as menores taxas de juros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8"/>
          <w:szCs w:val="28"/>
        </w:rPr>
        <w:t>Neste diapasão, qualquer questionamento sobre eventual abusividade da taxa de juros o consumidor deverá ingressar judicialmente, uma vez que, apenas o Poder Judiciário tem competência para decidir sobre a redução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8"/>
          <w:szCs w:val="28"/>
        </w:rPr>
        <w:t>O PROCON, na qualidade de órgão administrativo, não tem a prerrogativa de questionar taxa de juros, o que podemos contestar é a falta de informação, alteração ou divergência no índice pactuado em contrato.</w:t>
      </w:r>
    </w:p>
    <w:p>
      <w:pPr>
        <w:pStyle w:val="Normal"/>
        <w:ind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portunidade, estamos a disposição para dirimir eventuais dúvidas na Rua Ricieri Chiqueto, n.º 156, sala 06,  bairro Santo Antonio, Louveira/SP.</w:t>
      </w:r>
    </w:p>
    <w:p>
      <w:pPr>
        <w:pStyle w:val="Normal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240" w:before="0" w:after="0"/>
        <w:ind w:firstLine="2835"/>
        <w:jc w:val="both"/>
        <w:rPr>
          <w:rFonts w:ascii="Tahoma" w:hAnsi="Tahoma" w:cs="Tahoma"/>
          <w:b w:val="false"/>
          <w:b w:val="false"/>
          <w:i w:val="false"/>
          <w:i w:val="false"/>
          <w:lang w:eastAsia="pt-BR"/>
        </w:rPr>
      </w:pPr>
      <w:r>
        <w:rPr>
          <w:rFonts w:cs="Tahoma" w:ascii="Tahoma" w:hAnsi="Tahoma"/>
          <w:b w:val="false"/>
          <w:i w:val="fals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ind w:right="283" w:hanging="0"/>
      <w:jc w:val="center"/>
      <w:rPr>
        <w:rFonts w:ascii="Verdana" w:hAnsi="Verdana" w:cs="Verdana"/>
        <w:sz w:val="15"/>
        <w:szCs w:val="15"/>
      </w:rPr>
    </w:pPr>
    <w:r>
      <w:rPr>
        <w:b/>
      </w:rPr>
      <w:t>_______________________________________________________________________</w:t>
    </w:r>
    <w:r>
      <w:rPr>
        <w:rFonts w:cs="Verdana" w:ascii="Verdana" w:hAnsi="Verdana"/>
        <w:sz w:val="15"/>
        <w:szCs w:val="15"/>
      </w:rPr>
      <w:t xml:space="preserve"> </w:t>
    </w:r>
  </w:p>
  <w:p>
    <w:pPr>
      <w:pStyle w:val="Footer"/>
      <w:tabs>
        <w:tab w:val="clear" w:pos="709"/>
        <w:tab w:val="right" w:pos="8789" w:leader="none"/>
      </w:tabs>
      <w:ind w:right="283" w:hanging="0"/>
      <w:jc w:val="center"/>
      <w:rPr/>
    </w:pPr>
    <w:r>
      <w:rPr>
        <w:rFonts w:cs="Verdana" w:ascii="Verdana" w:hAnsi="Verdana"/>
        <w:sz w:val="15"/>
        <w:szCs w:val="15"/>
      </w:rPr>
      <w:t>Av. Ricieri Chiquetto, nº 156 – Sala 05 – Bairro Santo Antonio – CEP 13290-000 – Louveira-SP – (19) 3878-107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158750</wp:posOffset>
          </wp:positionV>
          <wp:extent cx="7158355" cy="986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6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8364" w:leader="none"/>
      </w:tabs>
      <w:ind w:right="70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030</wp:posOffset>
              </wp:positionH>
              <wp:positionV relativeFrom="paragraph">
                <wp:posOffset>66675</wp:posOffset>
              </wp:positionV>
              <wp:extent cx="5207635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Verdana" w:hAnsi="Verdana" w:eastAsia="SimSun-ExtB" w:cs="Consola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eastAsia="SimSun-ExtB" w:cs="Consola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PROCON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53.9pt;mso-wrap-distance-left:9.05pt;mso-wrap-distance-right:9.05pt;mso-wrap-distance-top:0pt;mso-wrap-distance-bottom:0pt;margin-top:5.25pt;mso-position-vertical-relative:text;margin-left: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Verdana" w:hAnsi="Verdana" w:eastAsia="SimSun-ExtB" w:cs="Consola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eastAsia="SimSun-ExtB" w:cs="Consolas"/>
                        <w:sz w:val="24"/>
                        <w:szCs w:val="24"/>
                      </w:rPr>
                    </w:pP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PROCON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Acordao">
    <w:name w:val=".Acordao"/>
    <w:basedOn w:val="Normal"/>
    <w:qFormat/>
    <w:pPr>
      <w:spacing w:lineRule="auto" w:line="360" w:before="0" w:after="0"/>
      <w:ind w:firstLine="2977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nfo">
    <w:name w:val="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3:00Z</dcterms:created>
  <dc:creator>carlinhos zina's</dc:creator>
  <dc:description/>
  <cp:keywords/>
  <dc:language>en-US</dc:language>
  <cp:lastModifiedBy>Paula Irie</cp:lastModifiedBy>
  <cp:lastPrinted>2014-08-14T12:31:00Z</cp:lastPrinted>
  <dcterms:modified xsi:type="dcterms:W3CDTF">2018-11-09T18:03:00Z</dcterms:modified>
  <cp:revision>2</cp:revision>
  <dc:subject/>
  <dc:title>EXCELENTÍSSIMO SENHOR DOUTOR JUIZ DE DIREITO DA MM</dc:title>
</cp:coreProperties>
</file>