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ES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UNOS REPROVADOS – 2º SEMESTRE 201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777" w:type="dxa"/>
        <w:jc w:val="left"/>
        <w:tblInd w:w="-856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868"/>
        <w:gridCol w:w="4584"/>
        <w:gridCol w:w="7325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ARIO DANTAS SOAR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03 anos de residência no Município – Art. 3º, I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HENRIQUE DA SILV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JUNIA DE MATOS MARTIN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A PALTRANIER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as informações prestadas, não preenchendo o questionário completamente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IA RODRIGUES PONT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LETICIA ARISTIDES DA ROCH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ROBERTO DE SOUZ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03 anos de residência no Município – Art. 3º, I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as informações prestadas, não preenchendo o questionário completamente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CRISTINA REIS BARBOS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AZEVEDO MARTIN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estar matriculado em instituição de ensino superior reconhecido pelo MEC – Art. 3º, III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ALV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a familiar superior a 05 salários mínimos – Art. 3º, II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BORAH PRADO ALV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03 anos de residência no Município – Art. 3º, I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ÓRICA SOUZA SÁ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estar matriculado em instituição de ensino superior reconhecido pelo MEC – Art. 3º, III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DE ALMEIDA BEZERR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APARECIDA COST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a familiar superior a 05 salários mínimos – Art. 3º, II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STAVO HENRIQUE FELÍCIO DE MORA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estar matriculado em instituição de ensino superior reconhecido pelo MEC – Art. 3º, III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as informações prestadas, não preenchendo o questionário completamente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LA MOTA DE PAUL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SIA MAYARA DE FARIA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estar matriculado em instituição de ensino superior reconhecido pelo MEC – Art. 3º, III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DA SILVA NUN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ISSA APARECIDA MOSCOSCH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estar matriculado em instituição de ensino superior reconhecido pelo MEC – Art. 3º, III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as informações prestadas, não preenchendo o questionário completamente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A DA CRUZ MEND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DA SILVA BARBAT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03 anos de residência no Município – Art. 3º, I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ZA MOURA DA ROS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ui bolsa de estudos – Art. 3º, V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ICIO PALTRANIERI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as informações prestadas, não preenchendo o questionário completamente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MA DE SOUZ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N ANTOGNOLI DE OLIVEIR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03 anos de residência no Município – Art. 3º, I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estar matriculado em instituição de ensino superior reconhecido pelo MEC – Art. 3º. III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as informações prestadas, não preenchendo o questionário completamente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DA SILVA MACHAD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as informações prestadas, não preenchendo o questionário completamente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LARISSA DAMASCENO TOST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a familiar superior a 05 salários mínimos – Art. 3º, II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03 anos de residência no Município – Art. 3º, I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MOÇO DOS SANTO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ALCÂNTARA TREVISA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S BOZELLI ROCH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 MENDES BRITTO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estar matriculado em instituição de ensino superior reconhecido pelo MEC – Art. 3º, III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ÓRIA ADRIANE ROCH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as informações prestadas, não preenchendo o questionário completamente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A SANTOS MASSENA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ão comprovou 03 anos de residência no Município – Art. 3º, I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as informações prestadas, não respondendo o questionário completamente – Art. 6º, §1º e §2º da Lei 2082/09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GO RAFAEL SANTOS RODRIGUES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renda familiar – Art. 6º, §1º e §2º da Lei 2082/09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xou de comprovar as informações prestadas, não respondendo o questionário completamente – Art. 6º, §1º e §2º da Lei 2082/09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68" w:right="1134" w:gutter="0" w:header="851" w:top="1985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667.65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Rua Catharina Calssavara Caldana, nº 451, Vila Caldana – Louveira – SP – CEP 1329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18397949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ecretaria de Negócios Jurídicos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  <w:t>Prefeitura Municipal de Louveira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Secretaria de Negócios Jurídicos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27:00Z</dcterms:created>
  <dc:creator>Prefeitura de Louveira</dc:creator>
  <dc:description/>
  <cp:keywords/>
  <dc:language>en-US</dc:language>
  <cp:lastModifiedBy>Educacao</cp:lastModifiedBy>
  <cp:lastPrinted>2014-08-29T15:31:00Z</cp:lastPrinted>
  <dcterms:modified xsi:type="dcterms:W3CDTF">2014-08-29T19:58:00Z</dcterms:modified>
  <cp:revision>35</cp:revision>
  <dc:subject/>
  <dc:title> </dc:title>
</cp:coreProperties>
</file>