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lang w:eastAsia="en-US"/>
        </w:rPr>
      </w:pPr>
      <w:bookmarkStart w:id="0" w:name="_Hlk45805519"/>
      <w:bookmarkEnd w:id="0"/>
      <w:r>
        <w:rPr>
          <w:rFonts w:eastAsia="Calibri" w:cs="Arial" w:ascii="Arial" w:hAnsi="Arial"/>
          <w:b/>
          <w:lang w:eastAsia="en-US"/>
        </w:rPr>
        <w:t>PRE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LUNOS REPROVADOS – 1º SEMESTRE 202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998"/>
        <w:gridCol w:w="3521"/>
        <w:gridCol w:w="399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bookmarkStart w:id="1" w:name="_Hlk45807594"/>
            <w:bookmarkEnd w:id="1"/>
            <w:r>
              <w:rPr>
                <w:rFonts w:eastAsia="Calibri" w:cs="Arial" w:ascii="Arial" w:hAnsi="Arial"/>
                <w:b/>
                <w:lang w:eastAsia="en-US"/>
              </w:rPr>
              <w:t>N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M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OTIV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ILSON ROBERTO CICAGLIONI JUNIO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INE PAULA DOS SANTOS BARZOTTI LUCEN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A BEATRIZ SARDINHO DE VASCONCEL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A LUCIA DA COSTA RAIMUND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NDRE GOMES DUARTE FILH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RBARA INGRID DA ROCHA BERNADE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sz w:val="24"/>
                <w:szCs w:val="24"/>
              </w:rPr>
              <w:t>Possui diploma de curso universitário anterior ou frequenta outro curso de ensino superior- Art. 3º, IV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ATRIZ FERREIRA MEDEIR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ANCA DE ARAUJO CARVALH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UNA OLIVEIRA DOS SANT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sz w:val="24"/>
                <w:szCs w:val="24"/>
                <w:lang w:bidi="zxx"/>
              </w:rPr>
              <w:t>Já recebe benefício que custeia os estudos. Art. 3º, V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UNA RIBEIRO DOS SANT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UNO BARROS TOLENTI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UNO HENDERSON SANT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sz w:val="24"/>
                <w:szCs w:val="24"/>
                <w:lang w:bidi="zxx"/>
              </w:rPr>
              <w:t>Já recebe benefício que custeia os estudos. Art. 3º, V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IQUE MATHEUS SILVA DO AMARAL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RLA CAMILA DA SILV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IANE LEAL RAMIR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NIELLA DE SOUZA AUGUST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YANA RODRIGUES DOS SANT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LVANIRA FERREIRA DE ARAUJ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METRIO DA SILVA MARTIN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UGLAS VIANA CASTR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sz w:val="24"/>
                <w:szCs w:val="24"/>
                <w:lang w:bidi="zxx"/>
              </w:rPr>
              <w:t>Já recebe benefício que custeia os estudos. Art. 3º, V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IELEN SANTOS SILV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DUARDO CASTRO DE ALMEID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DVAN MARTINS DOS SANT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ELIPE RENATO PELEGRINELL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LÁVIA JAQUELINE FURLA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ABRIELLA ALVES DE OLIVEIR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EANE SOUZA SANT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ENILSON ALVES BARBOS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ÉSSICA TEIXEIRA DA SILV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UILHERME SANTOS GOMES DE S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USTAVO ERIC RODRIGU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ANNA MARIA DIAS DA SILV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GOR VIANA LI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GRID NOBRE DOS REI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ZABELA RAIRA GARCIA LOP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Segundo membro da família - Art. 8º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NNYFER FERRETI FAVAR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JOAO VITOR MARANGONI GOMES NAITZEL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OSE RODOLFO LIMA DA SILV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UCILENE FREITAS GOMES DE OLIVEIR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sz w:val="24"/>
                <w:szCs w:val="24"/>
                <w:lang w:bidi="zxx"/>
              </w:rPr>
              <w:t>Já recebe benefício que custeia os estudos. Art. 3º, V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ULIO CEZAR CORREIA DA SILVA JUNIO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ONARDO FERNAND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ONARDO FRANCISCO DE LI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CYLLA CATIA GONÇALVES DE LI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LDA ANTUNES MARQU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ÉRCIA CLAUDIANE LIMA DA SILV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CHELLE CRISTINA DA SILVA MARQU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TALIA SOUZA SOAR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TALIA RAMOS BATIST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TAVIO LUIS OLIVEIRA DOS SANT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LOMA CALIENNE SOAR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LOMA DE SÁ ALVES GOM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LOMA MARIA RANGEL DE SOUS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UL MOISES ROBERTO DE AMORI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sz w:val="24"/>
                <w:szCs w:val="24"/>
                <w:lang w:bidi="zxx"/>
              </w:rPr>
              <w:t>Já recebe benefício que custeia os estudos. Art. 3º, V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FAEL DE OLIVEIRA SILV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FAELA BASSO AREN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BERTA CRISTINA ROS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MANTA REGINA TRESSOLDI SILV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MUEL MOSCOSPKI JUNIO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RA NUNES DA SILV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URA LOURENÇ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NICIUS ALMEIDA VIEIR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TOR NEVES REI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431" w:right="8" w:hanging="360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1"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ILLIAM DOS SANT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" w:hanging="0"/>
              <w:jc w:val="both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" w:name="_Hlk45805519"/>
      <w:bookmarkStart w:id="3" w:name="_Hlk45805519"/>
      <w:bookmarkEnd w:id="3"/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14616064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07:00Z</dcterms:created>
  <dc:creator>Prefeitura de Louveira</dc:creator>
  <dc:description/>
  <cp:keywords/>
  <dc:language>en-US</dc:language>
  <cp:lastModifiedBy>Carlos Eduardo</cp:lastModifiedBy>
  <cp:lastPrinted>2020-07-03T11:55:00Z</cp:lastPrinted>
  <dcterms:modified xsi:type="dcterms:W3CDTF">2020-07-17T18:22:00Z</dcterms:modified>
  <cp:revision>7</cp:revision>
  <dc:subject/>
  <dc:title> </dc:title>
</cp:coreProperties>
</file>